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60" w:after="360"/>
        <w:jc w:val="center"/>
        <w:rPr>
          <w:color w:val="000000"/>
        </w:rPr>
      </w:pPr>
      <w:r>
        <w:rPr/>
        <w:t xml:space="preserve">ЭкономическАЯ адаптациЯ домохозяйств </w:t>
      </w:r>
      <w:r>
        <w:rPr>
          <w:color w:val="000000"/>
        </w:rPr>
        <w:t>в УСЛОВИЯХ СОЦИАЛЬНОЙ и гендерной трансформАЦИИ</w:t>
      </w:r>
      <w:r>
        <w:rPr>
          <w:rStyle w:val="FootnoteCharacters"/>
          <w:rStyle w:val="FootnoteAnchor"/>
          <w:color w:val="000000"/>
        </w:rPr>
        <w:footnoteReference w:customMarkFollows="1" w:id="2"/>
        <w:t>1</w:t>
      </w:r>
    </w:p>
    <w:p>
      <w:pPr>
        <w:pStyle w:val="Normal1"/>
        <w:jc w:val="center"/>
        <w:rPr>
          <w:b/>
          <w:b/>
          <w:i/>
          <w:i/>
          <w:lang w:val="ru-RU"/>
        </w:rPr>
      </w:pPr>
      <w:r>
        <w:rPr>
          <w:b/>
          <w:lang w:val="ru-RU"/>
        </w:rPr>
        <w:t>Т.С. Лыткина</w:t>
      </w:r>
    </w:p>
    <w:p>
      <w:pPr>
        <w:pStyle w:val="Style15"/>
        <w:rPr>
          <w:lang w:val="ru-RU"/>
        </w:rPr>
      </w:pPr>
      <w:r>
        <w:rPr>
          <w:lang w:val="ru-RU"/>
        </w:rPr>
        <w:t>«Если жена получает больше, то получается ущемление. Хоть ты и пашешь в три раза больше, и пришел домой задерганный, замыленный, вроде поспать надо, но чувствуешь себя как последний… Никого ведь не волнует, что больше работал. Важно, сколько денег принес. Мне кажется, что я всегда должен приносить больше, чтоб себя на равных чувствовать. Чтоб себя морально оправдать. Женщина же работает еще и дома. Или я должен дома пахать или зарабатывать больше» (4-59-4, мужчина 35 л.).</w:t>
      </w:r>
    </w:p>
    <w:p>
      <w:pPr>
        <w:pStyle w:val="TextBodyIndent"/>
        <w:ind w:firstLine="680"/>
        <w:rPr/>
      </w:pPr>
      <w:r>
        <w:rPr/>
        <w:t xml:space="preserve">Суть происходящих в современном российском обществе перемен определяют дезинтеграция прежних оснований общественного устройства, смена прежних ценностных ориентаций и формирование новой структуры общественных отношений. В каком направлении движется общество, насколько глубоки трансформационные процессы и как они отражаются на социальном самочувствии и поведении людей - вот те вопросы, которые требуют решения. Отсюда заинтересованность многих ученых в изучении проблем формирования устойчивых форм организации социальной жизни в условиях постоянных изменений. Однако анализ сегодняшней российской ситуации не будет полным, если оставить без внимания трансформацию брачно-семейных отношений. </w:t>
      </w:r>
    </w:p>
    <w:p>
      <w:pPr>
        <w:pStyle w:val="TextBodyIndent"/>
        <w:ind w:firstLine="680"/>
        <w:rPr/>
      </w:pPr>
      <w:r>
        <w:rPr/>
        <w:t>При изучении жизненных стратегий населения в рамках проекта экономической инволюции</w:t>
      </w:r>
      <w:r>
        <w:rPr>
          <w:rStyle w:val="FootnoteCharacters"/>
          <w:rStyle w:val="FootnoteAnchor"/>
        </w:rPr>
        <w:footnoteReference w:customMarkFollows="1" w:id="3"/>
        <w:t>2</w:t>
      </w:r>
      <w:r>
        <w:rPr/>
        <w:t xml:space="preserve"> было выявлено, что социальное и экономическое развитие семьи определяют женщины. Проект по изучению гендерных различий на рынке труда</w:t>
      </w:r>
      <w:r>
        <w:rPr>
          <w:rStyle w:val="FootnoteCharacters"/>
          <w:rStyle w:val="FootnoteAnchor"/>
        </w:rPr>
        <w:footnoteReference w:customMarkFollows="1" w:id="4"/>
        <w:t>3</w:t>
      </w:r>
      <w:r>
        <w:rPr/>
        <w:t xml:space="preserve"> позволил углубить исследование поставленной ранее проблемы: значимости участия обоих супругов в выработке общей семейной стратегии и решении злободневных проблем, направленных, главным образом, на устранение материальных трудностей. По мнению одних ученых, экономическая активность россиян связана с возрождением домохозяйства как хозяйственной единицы [4,5]. Другие исследователи, напротив, полагают, что это отражение ситуации в сфере производства [8]. По нашему мнению, для семьи значимы любые источники дохода, как в сфере домохозяйства, так и в сфере производства. При этом женщины активны в решении вопросов ведения и организации домашнего хозяйства, напрямую связанных с созданием материальных ценностей - весомой доли продуктов и услуг, весьма необходимых для нормальной жизнедеятельности семьи. Будучи в ответе за домохозяйство, женщины активно используют всевозможные каналы его обеспечения, в том числе государственную помощь и оплачиваемую занятость. Этим объясняются неоправдавшиеся ожидания высокой женской безработицы и в то же время заниженные профессиональные притязания женщин [1]. Мужчины в поисках доходов, как и прежде, пытаются больше проявлять себя за стенами родного дома. </w:t>
      </w:r>
    </w:p>
    <w:p>
      <w:pPr>
        <w:pStyle w:val="TextBodyIndent"/>
        <w:ind w:firstLine="680"/>
        <w:rPr/>
      </w:pPr>
      <w:r>
        <w:rPr/>
        <w:t>Объясняются ли данные виды поведения только лишь культурно-обусловленными, социально-одобренными и распространенными стереотипами “мужественности” и “женственности”? Почему стратегия семейного выживания возрождается и воспроизводится женщинами? Почему мужчины активнее, чем женщины в поисках заработков, и при их отсутствии становятся лишними и деморализованными? Почему женщины менее амбициозны на рынке труда, чаще соглашаются на снижение профессионального статуса и оплаты труда? Какова роль мужчины в ведении домашнего хозяйства? Чем и кем определяется такого рода занятость? Это вопросы, на которые хотелось бы ответить для продолжения изучения гендерной специфики российских семей в период трансформации.</w:t>
      </w:r>
    </w:p>
    <w:p>
      <w:pPr>
        <w:pStyle w:val="TextBodyIndent"/>
        <w:ind w:firstLine="680"/>
        <w:rPr/>
      </w:pPr>
      <w:r>
        <w:rPr/>
        <w:t xml:space="preserve">Настоящая статья является попыткой объяснить феномен мобильности мужчин и «безынициативности» женщин на рынке труда позицией и распределением супружеской власти внутри домохозяйства. Баланс власти между супругами, на наш взгляд, является одним из наиболее важных изменений в семейной жизни последних лет. Гендерное разделение труда – четкое распределение обязанностей между мужчинами и женщинами – формирует ответственность за поле деятельности, закрепленное за мужчиной и женщиной. Именно совокупность обязанностей и ответственности (результат гендерного порядка) выливается в некий нематериальный ресурс и обеспечивает власть. Она предоставляет право женщинам в обмен на ведение хозяйства предъявлять требования по поводу исполнения желаний, диктовать условия и целенаправленно изменять поведение, подчиняя своей воле других членов семьи, а также распоряжаться семейными ресурсами. Мужчины же, как правило, через высокую заработную плату «покупают» свою бездеятельность дома, обеспечивая себе тем самым «удобную» жизнь в кругу семьи. Дестабилизация на рынке труда и перенос экономической активности в домохозяйство в первую очередь сказываются на мужской позиции и ведут к обесцениванию мужского ресурса. Женщины, напротив, активно вырабатывают механизмы адаптации, способствующие выживанию семьи и упрочению женской властной позиции. </w:t>
      </w:r>
    </w:p>
    <w:p>
      <w:pPr>
        <w:pStyle w:val="TextBodyIndent"/>
        <w:ind w:firstLine="680"/>
        <w:rPr/>
      </w:pPr>
      <w:r>
        <w:rPr/>
        <w:t>Данный тезис рассматривается сначала через описание методики сбора эмпирического материала, затем в ходе анализа оснований материального достатка семей в советское и настоящее время и, наконец, через детальное рассмотрение роли женщины и мужчины в обеспечении домохозяйства сегодня. В заключение представлены три наиболее типичных случая семейных взаимоотношений между супругами.</w:t>
      </w:r>
    </w:p>
    <w:p>
      <w:pPr>
        <w:pStyle w:val="Heading2"/>
        <w:ind w:right="51" w:hanging="0"/>
        <w:rPr/>
      </w:pPr>
      <w:r>
        <w:rPr/>
        <w:t>К вопросу о методах</w:t>
      </w:r>
    </w:p>
    <w:p>
      <w:pPr>
        <w:pStyle w:val="TextBodyIndent"/>
        <w:ind w:firstLine="680"/>
        <w:rPr/>
      </w:pPr>
      <w:r>
        <w:rPr/>
        <w:t xml:space="preserve">Данная статья написана на основе глубинных интервью с официальными бедными одного из северных городов России, столицы Коми республики г. Сыктывкар. При общей численности горожан в 247 тыс. чел. доля зарегистрированных и получивших статус нуждающихся в 1999 г. составила 5 %, или 6352 семьи. Большая часть  официальных бедных – экономически активное население с низкооплачиваемой работой или без нее. Другой их особеностью является преобладание зарегистрированных бедных женщин (около 90 %) . Для адекватного изучения женских и мужских стратегий на рынке труда данной категории в выборочную совокупность мы постарались включить примерно одинаковое количество представителей обоих полов.  Опрошены 30 мужчин и 31 женщина, всего 61 человек. Примерно половина опрошенных – 32 респондента – на момент опроса состоит в браке, восемь мужчин и 11 женщин либо разведены, либо никогда не состояли в браке. </w:t>
      </w:r>
    </w:p>
    <w:p>
      <w:pPr>
        <w:pStyle w:val="TextBodyIndent"/>
        <w:ind w:firstLine="680"/>
        <w:rPr/>
      </w:pPr>
      <w:r>
        <w:rPr/>
        <w:t xml:space="preserve">Проектом было предусмотрено лонгитюдное исследование: каждые шесть месяцев проводились  глубинные интервью с одними и теми же респондентами. Данная статья основана на детальном анализе интервью первых трех этапов. </w:t>
      </w:r>
      <w:r>
        <w:rPr>
          <w:color w:val="000000"/>
        </w:rPr>
        <w:t xml:space="preserve">В интересах раскрытия темы основной акцент был сделан на супружеские пары. </w:t>
      </w:r>
    </w:p>
    <w:p>
      <w:pPr>
        <w:pStyle w:val="TextBodyIndent"/>
        <w:ind w:firstLine="680"/>
        <w:rPr/>
      </w:pPr>
      <w:r>
        <w:rPr/>
        <w:t>Итак, интервью проводились в малообеспеченных семьях, чей доход на каждого члена семьи ниже установленного государством прожиточного минимума, что стало основанием их обращения в органы социальной защиты за помощью. Социальный рост этих семей заторможен низким уровнем образования, отсутствием социально полезных связей и материальных ресурсов. Гендерное измерение сфер деятельности и властных ресурсов домохозяйств стало возможным благодаря использованию качественных методов, позволяющих уловить и описать реальную практику повседневных отношений.</w:t>
      </w:r>
    </w:p>
    <w:p>
      <w:pPr>
        <w:pStyle w:val="Heading2"/>
        <w:ind w:right="51" w:hanging="0"/>
        <w:rPr/>
      </w:pPr>
      <w:r>
        <w:rPr/>
        <w:t>Советский гендерный порядок сквозь призму занятости</w:t>
      </w:r>
    </w:p>
    <w:p>
      <w:pPr>
        <w:pStyle w:val="TextBodyIndent"/>
        <w:ind w:firstLine="680"/>
        <w:rPr/>
      </w:pPr>
      <w:r>
        <w:rPr/>
        <w:t>Советская Россия была первым государством в мире, провозгласившим в Конституции 1918 г. юридическое равноправие мужчин и женщин во всех сферах хозяйственной, культурной и общественно политической жизни. Через всеобщую трудовую повинность женщинам, наравне с мужчинами, было «позволено» участвовать в сфере производства материальных благ. В последующие годы право на труд соседствовало с обязанностью трудиться. Так, в 1936 г. Конституцией СССР самым категоричным образом было продекларировано, что труд является обязанностью и делом чести каждого способного к труду гражданина по принципу: «Кто не работает, тот не ест», осуществляя принцип социализма: «От каждого по его способностям, каждому по его труду».</w:t>
      </w:r>
    </w:p>
    <w:p>
      <w:pPr>
        <w:pStyle w:val="TextBodyIndent"/>
        <w:ind w:firstLine="680"/>
        <w:rPr/>
      </w:pPr>
      <w:r>
        <w:rPr/>
        <w:t xml:space="preserve">Во времена кулачества и Второй мировой войны женщины проявили «неженское» мужество, работая в неимоверно тяжелых условиях, практически во всех сферах труда. В процессе экстенсивного развития послевоенной экономики, ее индустриализации и урбанизации они все активнее вовлекались в сферу производства, но вместе со стабилизацией шло их постепенное вытеснение в  традиционно жеские сегменты рынка труда. На протяжении всего советского периода за вполне гуманными эгалитарными идеями о равенстве полов скрывался целенаправленный поиск дешевой рабочей силы. В зависимости от интересов политиков и исходя из государственных нужд менялись приоритеты в отношении женских ролей: общественница или труженица. Но при этом за ней всегда сохранялась семейная сфера, где она выступала как организатор домашних дел и хранительница домашнего очага, а также исполняла роль матери, на которую была возложена ответственность за рождение и воспитание детей. В результате женщина оказалась занята на работе и дома. </w:t>
      </w:r>
    </w:p>
    <w:p>
      <w:pPr>
        <w:pStyle w:val="TextBodyIndent"/>
        <w:ind w:firstLine="680"/>
        <w:rPr/>
      </w:pPr>
      <w:r>
        <w:rPr/>
        <w:t>Именно из-за двойной занятости, несмотря на массовое вовлечение женщин в общественное производство, представительницы слабого пола, за редким их исключением, мало были заинтересованы в профессиональной карьере, а выгодность работы связывали с удобным графиком. В противном случае, для достижения профессиональных успехов, женщина, совмещая домашнюю и производственную сферы, разрушая поведенческие образцы патриархатной культуры [9], должна была приложить немало усилий с тем, чтобы подтвердить свои способности и знания. В то время как мужчина добивался положительных результатов, зачастую только благодаря своей половой принадлежности.</w:t>
      </w:r>
    </w:p>
    <w:p>
      <w:pPr>
        <w:pStyle w:val="TextBodyIndent"/>
        <w:ind w:firstLine="680"/>
        <w:rPr/>
      </w:pPr>
      <w:r>
        <w:rPr/>
        <w:t xml:space="preserve">Политики и ученые до сих пор не определились в выгодности участия женщин в общественной жизни страны. </w:t>
      </w:r>
    </w:p>
    <w:p>
      <w:pPr>
        <w:pStyle w:val="Style15"/>
        <w:rPr>
          <w:lang w:val="ru-RU"/>
        </w:rPr>
      </w:pPr>
      <w:r>
        <w:rPr>
          <w:lang w:val="ru-RU"/>
        </w:rPr>
        <w:t xml:space="preserve">«Несомненно, что профессиональная деятельность, общение с людьми, участие в социально-политических движениях расширяют кругозор женщин, обогащают ее интеллектуальный и эмоциональный мир, и уже этим создают возможность для возрастания шансов матери как воспитательницы, повышают ее авторитет в глазах ребенка. Но наряду с этим вовлечение женщин в общественное производство в условиях бытового обслуживания нередко оборачивается и серьезными потерями в области воспроизводства главной производительной силы общества – человека»[20]. </w:t>
      </w:r>
    </w:p>
    <w:p>
      <w:pPr>
        <w:pStyle w:val="TextBodyIndent"/>
        <w:ind w:firstLine="680"/>
        <w:rPr/>
      </w:pPr>
      <w:r>
        <w:rPr/>
        <w:t xml:space="preserve">Этот небольшой отрывок из учебника социологии, еще пропитанного идеями социализма, наглядно иллюстрирует нам признание второстепенной роли женщины в общественном устройстве, оправдание женского участия в наиболее низкооплачиваемых и неперспективных сегментах занятости в обмен на ключевую роль в семейной жизни. </w:t>
      </w:r>
    </w:p>
    <w:p>
      <w:pPr>
        <w:pStyle w:val="TextBodyIndent"/>
        <w:ind w:firstLine="680"/>
        <w:rPr/>
      </w:pPr>
      <w:r>
        <w:rPr/>
        <w:t>Необходимость мужского участия в публичной сфере не вызывала сомнения. В то же время практически не предъявлялось никаких требований к мужчине как к мужу и отцу семейства. В результате большинство мужчин оказалось практически отстранено от семейных обязанностей. Согласно патриархатной культуре за ними оставалась функция основного кормильца в семье. Однако выполнение этой роли не требовало со стороны мужчины максимизации усилий. Во-первых, коммунистическая идеология облегчала задачу мужчины в обеспечении семьи через обязательную занятость и поощрение работы на одном производстве, что вело к снижению предпринимательской активности и сворачиванию достижительских моделей поведения. Во-вторых, основной функциональный смысл социалистической трудовой морали – высокие трудозатраты при низких материальных вознаграждениях</w:t>
      </w:r>
      <w:r>
        <w:rPr>
          <w:rStyle w:val="FootnoteCharacters"/>
          <w:color w:val="000000"/>
        </w:rPr>
        <w:t xml:space="preserve"> </w:t>
      </w:r>
      <w:r>
        <w:rPr>
          <w:color w:val="000000"/>
        </w:rPr>
        <w:t xml:space="preserve">– обусловил занятость </w:t>
      </w:r>
      <w:r>
        <w:rPr/>
        <w:t xml:space="preserve">в сфере производства </w:t>
      </w:r>
      <w:r>
        <w:rPr>
          <w:i/>
        </w:rPr>
        <w:t xml:space="preserve">обоих супругов, </w:t>
      </w:r>
      <w:r>
        <w:rPr/>
        <w:t xml:space="preserve">где заработок одного дополнялся заработком другого. В-третьих, дефицит товаров и отсутствие различий в заработной плате (начисляемой по единой тарифной сетке) формировали типично «советский», доступный большинству рядовых граждан, образ жизни. Иными словами, стандарты жизни были типичными для всех социальных слоев. Исключение составляли высокопоставленные чиновники и низшие слои, которые составляли примерно 20% населения. Причем первым приходилось скрывать свое превосходство, а для вторых бедность считалась временным явлением. Таким образом, оба работающих супруга обеспечивали себе «безбедное» существование без особых усилий. Следует отметить, что их экономическая активность редко приводила к существенному повышению материального благополучия, а всеобщая уравнительность качества жизни усиливала установку «не высовываться и жить, как все». Наконец, государство институционально обеспечивало мужчине более высокую заработную плату и доступ к ресурсам. </w:t>
      </w:r>
    </w:p>
    <w:p>
      <w:pPr>
        <w:pStyle w:val="TextBodyIndent"/>
        <w:ind w:firstLine="680"/>
        <w:rPr/>
      </w:pPr>
      <w:r>
        <w:rPr/>
        <w:t>Возникало противоречие между одобренной социальной нормой мужского бредвинерства и реальной социальной практикой, реализация которой обуславливалась не столько инициативой и устремлениями кормильца, сколько советской трудоцентриской идеологией, низким уровнем потребностей в условиях дефицита и дополнительными заработками других членов семьи.</w:t>
      </w:r>
    </w:p>
    <w:p>
      <w:pPr>
        <w:pStyle w:val="TextBodyIndent"/>
        <w:ind w:firstLine="680"/>
        <w:rPr>
          <w:rStyle w:val="PageNumber"/>
        </w:rPr>
      </w:pPr>
      <w:r>
        <w:rPr/>
        <w:t>Итак, эгалитарная политика диктовалась исключительно государственными интересами. В ее основе лежали не отношения равноправия между мужчинами и женщинами, а экономические предпочтения. Тоталитарному государству нужны были рабочие руки, и в этом русле необходимо было максимально использовать человеческие ресурсы, в том числе женские, сохраняя за женщинами репродуктивную активность. Государство, которое оказалось не в состоянии облегчить женскую долю</w:t>
      </w:r>
      <w:r>
        <w:rPr>
          <w:rStyle w:val="FootnoteCharacters"/>
          <w:rStyle w:val="FootnoteAnchor"/>
        </w:rPr>
        <w:footnoteReference w:customMarkFollows="1" w:id="5"/>
        <w:t>4</w:t>
      </w:r>
      <w:r>
        <w:rPr/>
        <w:t xml:space="preserve">, </w:t>
      </w:r>
      <w:r>
        <w:rPr>
          <w:lang w:val="en-US"/>
        </w:rPr>
        <w:t>c</w:t>
      </w:r>
      <w:r>
        <w:rPr/>
        <w:t xml:space="preserve"> одной стороны, оказало «неоценимую» помощь мужчине в обеспечении семьи, с другой – практически исключило его из домашней сферы.</w:t>
      </w:r>
    </w:p>
    <w:p>
      <w:pPr>
        <w:pStyle w:val="TextBodyIndent"/>
        <w:ind w:firstLine="680"/>
        <w:rPr/>
      </w:pPr>
      <w:r>
        <w:rPr/>
        <w:t xml:space="preserve">Иными словами, если оплачиваемая занятость, обеспечивающая содержание семьи, закреплялась за обоими партнерами, то семейная сфера – только за женщиной. Таким образом, при сохранении традиционных представлений о мужском приоритете в обеспечении семьи происходила эрозия данной роли на практике. Из-за несостоятельности и невозможности мужчин единолично обеспечивать семью формировалась деформированная роль кормильца, укреплялась  позиция женщины в кругу семьи. </w:t>
      </w:r>
    </w:p>
    <w:p>
      <w:pPr>
        <w:pStyle w:val="Heading2"/>
        <w:ind w:right="51" w:hanging="0"/>
        <w:rPr/>
      </w:pPr>
      <w:r>
        <w:rPr/>
        <w:t>Трансформация гендерного порядка на пути к рынку</w:t>
      </w:r>
    </w:p>
    <w:p>
      <w:pPr>
        <w:pStyle w:val="TextBodyIndent"/>
        <w:ind w:firstLine="680"/>
        <w:rPr/>
      </w:pPr>
      <w:r>
        <w:rPr/>
        <w:t xml:space="preserve">Характер трудовых отношений в России за последнее десятилетие претерпел радикальные изменения – от политики всеобщей занятости в период социализма, через идею рациональной занятости в эпоху перестройки, до либеральной модели рынка труда периода экономических реформ. Замена административных механизмов рыночными вызвала трансформацию в балансе ответственности государства и отдельного члена общества за обеспечение материального благополучия. </w:t>
      </w:r>
      <w:r>
        <w:rPr>
          <w:color w:val="000000"/>
        </w:rPr>
        <w:t xml:space="preserve">На смену советскому стратегическому поведению (социальной ориентацией на льготы), направленному на максимальное получение льгот в связи с длительным пребыванием на предприятии, установление личных связей с руководством, общественно-партийной работы, формируется другая ориентация – когда ценность труда выражается не в льготах, а в деньгах. </w:t>
      </w:r>
      <w:r>
        <w:rPr/>
        <w:t>Если в недавнем советском прошлом в процессе труда работник чувствовал себя защищенным как государством, так и трудовым коллективом, то теперь эти ощущения стираются под влиянием новых отношений, сформированных российским рынком труда. Спад производства во всех отраслях экономики и закрытие предприятий вызвали специфическую ситуацию задержек заработной платы, скрытой безработицы и теневой занятости на фоне крайней эксплуатации работников. Материальные лишения и отсутствие социальной защищенности оказали отрицательное социально-психологическое воздействие на основную часть населения. Ниже проведены отрывки из интервью, которые хорошо демонстрируют бесправность работников внутри предприятия.</w:t>
      </w:r>
    </w:p>
    <w:p>
      <w:pPr>
        <w:pStyle w:val="Style15"/>
        <w:rPr>
          <w:lang w:val="ru-RU"/>
        </w:rPr>
      </w:pPr>
      <w:r>
        <w:rPr>
          <w:lang w:val="ru-RU"/>
        </w:rPr>
        <w:t>«Все хуже и хуже. С каждым годом все хуже. Нет уважения к подчиненному работнику. Почему-то считается, что раз ты начальник, то ты многое можешь себе позволить». (5-53-4)</w:t>
      </w:r>
    </w:p>
    <w:p>
      <w:pPr>
        <w:pStyle w:val="Style15"/>
        <w:rPr>
          <w:color w:val="FF0000"/>
          <w:lang w:val="ru-RU"/>
        </w:rPr>
      </w:pPr>
      <w:r>
        <w:rPr>
          <w:lang w:val="ru-RU"/>
        </w:rPr>
        <w:t xml:space="preserve">«Я чувствовал себя человеком которого уважали и начальство, и рабочие. Сейчас тут ты, как раб. Любой кто чуть повыше… Гоняют из угла в угол, не то, что гоняют… В принципе, я уже научился отбрыкиваться. А так </w:t>
      </w:r>
      <w:r>
        <w:rPr>
          <w:color w:val="000000"/>
          <w:lang w:val="ru-RU"/>
        </w:rPr>
        <w:t>–</w:t>
      </w:r>
      <w:r>
        <w:rPr>
          <w:lang w:val="ru-RU"/>
        </w:rPr>
        <w:t xml:space="preserve"> то туда, то сюда. Чуть взбрыкнул </w:t>
      </w:r>
      <w:r>
        <w:rPr>
          <w:color w:val="000000"/>
          <w:lang w:val="ru-RU"/>
        </w:rPr>
        <w:t>–</w:t>
      </w:r>
      <w:r>
        <w:rPr>
          <w:lang w:val="ru-RU"/>
        </w:rPr>
        <w:t xml:space="preserve"> не нравится, увольняйся. Все, весь разговор. Больше ничего не могут сказать, ответить. Вот так. Вот этими словами, знаешь, как давят».</w:t>
        <w:tab/>
        <w:t>(4-59-4)</w:t>
      </w:r>
    </w:p>
    <w:p>
      <w:pPr>
        <w:pStyle w:val="TextBodyIndent"/>
        <w:ind w:firstLine="680"/>
        <w:rPr/>
      </w:pPr>
      <w:r>
        <w:rPr/>
        <w:t>Общая стрессовая ситуация оказалась болезненнее для мужчин, поскольку к ним увеличились требования, как к кормильцам обязанным обеспечивать не только потребительский минимум, но и возросшие притязания, сформированные резким социальным расслоением общества, заимствованием западных стандартов жизни и появлением рынка товаров. В то же время огромная доля денежных средств уходит на самые необходимые нужды: питание, хозяйственные товары, обувь, одежду и т.д. Экономические ресурсы современной семьи с трудом позволяют поддерживать привычный образ жизни и не всегда достаточны для удовлетворения новых потребительских стандартов, возможности реализации которых резко сократились. Это свидетельствует о нереальности для большинства женщин стать «счастливыми домашними хозяйками»</w:t>
      </w:r>
      <w:r>
        <w:rPr>
          <w:rStyle w:val="FootnoteCharacters"/>
          <w:rStyle w:val="FootnoteAnchor"/>
        </w:rPr>
        <w:footnoteReference w:customMarkFollows="1" w:id="6"/>
        <w:t>5</w:t>
      </w:r>
      <w:r>
        <w:rPr/>
        <w:t xml:space="preserve"> [13] и необходимости полноценного включения в оплачиваемую занятость [20], несмотря на проявление заботы со стороны российских политиков</w:t>
      </w:r>
      <w:r>
        <w:rPr>
          <w:rStyle w:val="FootnoteCharacters"/>
          <w:rStyle w:val="FootnoteAnchor"/>
        </w:rPr>
        <w:footnoteReference w:customMarkFollows="1" w:id="7"/>
        <w:t>6</w:t>
      </w:r>
      <w:r>
        <w:rPr/>
        <w:t xml:space="preserve">. На женщинах по-прежнему лежит двойная нагрузка: дома и на работе. Они традиционно сохраняют за собой «право» ведения домашнего хозяйства, были и остаются хранительницами домашнего очага, при этом не только стирают, убирают, готовят пищу, но и определяют поведение членов семьи, семейную «политику» в целом. Именно ответственное выполнение женщинами домашних обязанностей и включенность в сферу оплачиваемой занятости позволяют им выдвигать требования по отношению к мужчинам, по «равноценному» вкладу в дело обеспечения и заботы о семье. </w:t>
      </w:r>
    </w:p>
    <w:p>
      <w:pPr>
        <w:pStyle w:val="TextBodyIndent"/>
        <w:ind w:firstLine="680"/>
        <w:rPr/>
      </w:pPr>
      <w:r>
        <w:rPr/>
        <w:t>Мужчины, исключенные из ведения домашнего хозяйства женской активностью и вытесненные из сферы производства стагнацией предприятий, ослабили свое былое лидерство в качестве главы домохозяйства и основного кормильца. Неумение, незнание и нежелание мужчины вклиниться в домашнюю экономику, где доминируют женщины, усугубляет их положение. Отягощяет участь и сохранение социального требования обеспечивать семью.</w:t>
      </w:r>
    </w:p>
    <w:p>
      <w:pPr>
        <w:pStyle w:val="TextBodyIndent"/>
        <w:ind w:firstLine="680"/>
        <w:rPr/>
      </w:pPr>
      <w:r>
        <w:rPr/>
        <w:t xml:space="preserve">В условиях двойного давления на производстве и дома, оказалось, что мужчине легче справиться с производственными проблемами, чем с назревающим семейным конфликтом. Лишь высокий стабильный заработок мужа компенсирует его недостатки и поддерживает властную позицию. В противном случае власть и давление жены значительно усиливаются. Каждый из полов выбирает стратегию наименьшего сопротивления, что, в конечном итоге, приводит не к поддержке и взаимопомощи, а к использованию друг друга для удовлетворения своих меркантильных желаний. Таким образом достигается «равноправие» в российских семьях: не равенством возможностей, а перераспределением власти и воспроизводством традиционных типов поведения. В случае длительного пребывания женщины в роли основного кормильца в лучшем случае происходит обмен ролями (мужчины выполняют женские обязанности, а женщины – мужские), в худшем – мужчины оказываются полностью деморализованными и подавленными. Суть этих отношений – в подчинении одного пола другим. Но при этом «сильная половина» зачастую оказывается исключенной из сферы труда (производства), домашнего хозяйства и, наконец, жизни. </w:t>
      </w:r>
    </w:p>
    <w:p>
      <w:pPr>
        <w:pStyle w:val="TextBodyIndent"/>
        <w:ind w:firstLine="680"/>
        <w:rPr/>
      </w:pPr>
      <w:r>
        <w:rPr/>
        <w:t xml:space="preserve">Согласно статистике средняя продолжительность жизни в каждой возрастной группе, независимо от пола, сокращается. Однако уровень жизни мужчин достиг отметки 60,4, тогда как женщин – 71,5. В то же время среди мужчин, по сравнению с началом 90-х гг., на 43%  увеличивается число смертельных исходов в результате несчастных случаев и самоубийств [12]. </w:t>
      </w:r>
    </w:p>
    <w:p>
      <w:pPr>
        <w:pStyle w:val="TextBodyIndent"/>
        <w:ind w:firstLine="680"/>
        <w:rPr/>
      </w:pPr>
      <w:r>
        <w:rPr/>
        <w:t xml:space="preserve">Данная статья направлена не на то, чтобы еще раз продемонстрировать дискриминацию женщин, а на баланс властных отношений, т. е. распределение власти в семье, которое определяет поведение мужчины и женщины в домашнем хозяйстве и на рынке труда. Мы попытались насколько возможно подробно описать повседневную жизнь в семьях официальных бедных в аспекте трех наиболее ярко выраженных типов отношений между супругами. Избранные пары по чистой случайности оказались стандартными семейными парами, т.е. состоящими из родителей и двух несовершеннолетних детей, в которых женщины включены в сферу оплачиваемого труда и отвечают за организацию и ведение домашнего хозяйства. В ходе интервью четко выявилась тенденция к сохранению советской модели взаимного обеспечения семьи и женской ответственности за ведение домашнего хозяйства. </w:t>
      </w:r>
    </w:p>
    <w:p>
      <w:pPr>
        <w:pStyle w:val="TextBodyIndent"/>
        <w:ind w:firstLine="680"/>
        <w:rPr/>
      </w:pPr>
      <w:r>
        <w:rPr/>
        <w:t xml:space="preserve">Первый случай более всего сохраняет атрибуты прошлого: мужчина –  кормилец, а женщина –  хозяйка и помощница в обеспечении семьи. При высоких доходах мужа жена предпочитает использовать несколько «мягких» женских ухищрений, подыгрывая установленному «мужскому» порядку, лишь бы добиться удовлетворения своих желаний. Если муж «недотягивает» до статуса кормильца, жена выбирает жесткие способы воздействия на него, не считаясь с личными интересами мужчины. </w:t>
      </w:r>
    </w:p>
    <w:p>
      <w:pPr>
        <w:pStyle w:val="TextBodyIndent"/>
        <w:ind w:firstLine="680"/>
        <w:rPr/>
      </w:pPr>
      <w:r>
        <w:rPr/>
        <w:t xml:space="preserve">Во втором случае в роли кормильца выступает женщина. Мужу не удалось реализоваться в этом качестве, что привело к его исключению из семьи. В результате семья, как хозяйственная единица, не состоялась. </w:t>
      </w:r>
    </w:p>
    <w:p>
      <w:pPr>
        <w:pStyle w:val="TextBodyIndent"/>
        <w:ind w:firstLine="680"/>
        <w:rPr/>
      </w:pPr>
      <w:r>
        <w:rPr/>
        <w:t xml:space="preserve">Третий случай – оба супруга пытаются в равной степени отвечать за обеспечение семьи и ведение домохозяйства. Во взаимодействии супругов переплетаются советские и современные практики семейных решений. </w:t>
      </w:r>
    </w:p>
    <w:p>
      <w:pPr>
        <w:pStyle w:val="TextBodyIndent"/>
        <w:ind w:firstLine="680"/>
        <w:rPr/>
      </w:pPr>
      <w:r>
        <w:rPr/>
        <w:t>Каждый из описанных случаев является, скорее, дополнением общей картины, чем самостоятельным типом.</w:t>
      </w:r>
    </w:p>
    <w:p>
      <w:pPr>
        <w:pStyle w:val="Heading2"/>
        <w:ind w:right="51" w:hanging="0"/>
        <w:rPr/>
      </w:pPr>
      <w:r>
        <w:rPr/>
        <w:t xml:space="preserve">Дима и София: власть «слабой» женщины или гипертрофированная роль кормильца[16] </w:t>
      </w:r>
    </w:p>
    <w:p>
      <w:pPr>
        <w:pStyle w:val="TextBodyIndent"/>
        <w:ind w:firstLine="680"/>
        <w:rPr/>
      </w:pPr>
      <w:r>
        <w:rPr/>
        <w:t xml:space="preserve">Дима и София  – молодая пара. Ему сейчас 34 (1966 г.р.), а Софии – 29 лет (1971 г.р.). У них два сына – 9 и 11 лет. Эта семья демонстрирует типичную ситуацию гендерного разделения труда в российских семьях: в вопросах распределения домашних обязанностей, их  идентификации с «женскими» или «мужскими» ролями. Несмотря на небольшой супружеский стаж и временную дистанцию с советским прошлым, они воспроизводят прежнюю практику включения женщины и мужчины в сферу занятости, начиная с выбора будущего места работы и заканчивая позицией в домашнем хозяйстве. Первое (профессиональное самоопределение) в советское время было слабо связано со стратегией поиска высокооплачиваемой работы, а, скорее, определялось выбором интересного занятия, престижной профессии, удобного места работы. Так, София могла бы не работать, но ценности прошлого режима привели обоих супругов в сферу производства, которая в советское время обеспечивала безбедное существование. В свою очередь последнее (позиция в домохозяйстве) было обусловлено устойчивым женским лидерством в ведении домашнего хозяйства и распределении обязанностей. Отчасти оно заимствовано у родителей Димы, с которыми молодые прожили первые четыре года супружеской жизни. </w:t>
      </w:r>
    </w:p>
    <w:p>
      <w:pPr>
        <w:pStyle w:val="TextBodyIndent"/>
        <w:ind w:firstLine="680"/>
        <w:rPr/>
      </w:pPr>
      <w:r>
        <w:rPr/>
        <w:t>Рассмотрим, как меняются отношения в процессе жизненного цикла семьи, какие требования предъявляются на различных этапах семейной жизни и каким образом достигается их реализация.</w:t>
      </w:r>
    </w:p>
    <w:p>
      <w:pPr>
        <w:pStyle w:val="TextBodyIndent"/>
        <w:ind w:firstLine="680"/>
        <w:rPr/>
      </w:pPr>
      <w:r>
        <w:rPr/>
        <w:tab/>
        <w:t>После окончания средней школы в 1983 г. Дима пытался поступить в университет на юридический факультет. Его желание было больше вызвано</w:t>
      </w:r>
      <w:r>
        <w:rPr>
          <w:color w:val="FF0000"/>
        </w:rPr>
        <w:t xml:space="preserve"> </w:t>
      </w:r>
      <w:r>
        <w:rPr/>
        <w:t xml:space="preserve">не столько получением высшего образования, сколько подражанием старшему брату и сестре. Ничуть не расстроившись после неудачной попытки, он вернулся домой и устроился работать на машиностроительное предприятие слесарем. Профессию Дима приобрел непосредственно на производстве. Его трудовая биография была прервана службой в рядах Советской Армии. После демобилизации в 1986 г. он вернулся на родное предприятие. </w:t>
      </w:r>
    </w:p>
    <w:p>
      <w:pPr>
        <w:pStyle w:val="TextBodyIndent"/>
        <w:ind w:firstLine="680"/>
        <w:rPr/>
      </w:pPr>
      <w:r>
        <w:rPr/>
        <w:t xml:space="preserve">София на пять лет моложе Димы. В школе не прилагала особых стараний к получению знаний, а получение высшего образования и вовсе не входило в ее планы. После окончания школы поступила в училище, получила специальность оператора автоматических линий. Свою будущую трудовую биографию связывала с одним из престижнейших предприятий города – мебельной фабрикой. </w:t>
      </w:r>
    </w:p>
    <w:p>
      <w:pPr>
        <w:pStyle w:val="TextBodyIndent"/>
        <w:ind w:firstLine="680"/>
        <w:rPr/>
      </w:pPr>
      <w:r>
        <w:rPr/>
        <w:t xml:space="preserve">Летом 1988 г. Дима и София познакомились, а в январе 1989 г. решили зарегистрировать свои отношения. Софии было тогда всего 18 лет. Дима, молодой и влюбленный, ждал первенца. Она – восхищенная и романтичная: «Все казалось в розовом цвете. Свадьба, друзья шампанское…Я считала себя самой счастливой». Ослепленная любовью, София желала во всем угождать мужу и заботиться о нем, как о ребенке. Она строила планы  счастливой семейной жизни, идеализировала свои отношения с мужем и будущими детьми. Собственный дом представляла уютным семейным «гнездышком». «Я хотела, чтобы когда возвращался домой муж, в доме было приготовлено, чисто». </w:t>
      </w:r>
    </w:p>
    <w:p>
      <w:pPr>
        <w:pStyle w:val="TextBodyIndent"/>
        <w:ind w:firstLine="680"/>
        <w:rPr/>
      </w:pPr>
      <w:r>
        <w:rPr/>
        <w:t>Четыре года они прожили вместе с родителями Димы, за это время София окончила училище, родила двух сыновей. Затем родители получили однокомнатную благоустроенную улучшенной планировки квартиру и переехали. София и Дима остались в старой квартире и стали ее полноправными хозяевами. До этого времени домашнее хозяйство вела свекровь, мать Дмитрия. Молодые лишь подстраивались под установленные ею «правила игры». На Софии, главным образом, лежала обязанность воспитания и ухода за детьми. А Дима должен был обеспечивать семью, для чего сразу же перешел в другой цех того же предприятия, на менее интересное, но более оплачиваемое место.</w:t>
      </w:r>
    </w:p>
    <w:p>
      <w:pPr>
        <w:pStyle w:val="Style15"/>
        <w:rPr/>
      </w:pPr>
      <w:r>
        <w:rPr>
          <w:lang w:val="ru-RU"/>
        </w:rPr>
        <w:t xml:space="preserve"> </w:t>
      </w:r>
      <w:r>
        <w:rPr>
          <w:lang w:val="ru-RU"/>
        </w:rPr>
        <w:t>«Денег перестало хватать, поэтому я перешел в другой цех, тоже слесарем, на работу, где вообще не требовалось умственных усилий. Работа тупая, но платили больше. Работа однообразная, монотонная, не интересная. Тупая, одним словом. Совсем мозгами не надо было шевелить</w:t>
      </w:r>
      <w:r>
        <w:rPr>
          <w:i/>
          <w:lang w:val="ru-RU"/>
        </w:rPr>
        <w:t xml:space="preserve">». </w:t>
      </w:r>
    </w:p>
    <w:p>
      <w:pPr>
        <w:pStyle w:val="TextBodyIndent"/>
        <w:ind w:firstLine="680"/>
        <w:rPr/>
      </w:pPr>
      <w:r>
        <w:rPr/>
        <w:t>Дима и София любили отдыхать, проводить совместные праздники, ходить с друзьями в походы. Много читали. Главным хобби семьи была покупка книг – основная страсть Дмитрия. И он ориентировал семью на свое пристрастие. Одновременно София получала навыки домохозяйки: «Я, честно говоря, даже готовить не умела. Меня этому учил Дима. Стоял рядом и говорил, что за чем класть в кастрюлю». Она не была заинтересована в самостоятельном заработке и полностью зависела от мужа. Такое распределение ролей устраивало обоих. Отношения молодых носили доверительный характер. Они все старались обсуждать вместе, делились проблемами и искали способы их решения, строили планы: «Мы садились и спокойно обсуждали происходящее в нашей жизни…».</w:t>
      </w:r>
    </w:p>
    <w:p>
      <w:pPr>
        <w:pStyle w:val="TextBodyIndent"/>
        <w:rPr/>
      </w:pPr>
      <w:r>
        <w:rPr/>
        <w:t xml:space="preserve">      </w:t>
      </w:r>
      <w:r>
        <w:rPr/>
        <w:t xml:space="preserve">В 1992 г. ситуация на предприятии резко ухудшилась. Рабочие длительное время не получали своей мизерной заработной платы, в том числе и наш респондент. Материальные трудности семьи были решены трудоустройством Димы на новое предприятие, а София по-прежнему занималась домашним хозяйством, и устраиваться на работу не хотела. Итак, в 1993 г. Дмитрий поступил на работу в пищевой комбинат. Переход на другое место работы был для него тяжелым психологическим испытанием. Однако переживания оказались напрасны, он легко влился в трудовой коллектив. Более того, новая работа была гораздо прибыльнее предыдущей: заработная плата возросла в десять раз, появились высокооплачиваемые приработки, которые, в свою очередь, вдвое превышали официально получаемую зарплату на предприятии. «Денег были полные карманы. Я приходил домой в любом состоянии, жена молчала». Заметим, что важен был не сам факт трезвости, а факт нерастраты семейных денег. </w:t>
      </w:r>
    </w:p>
    <w:p>
      <w:pPr>
        <w:pStyle w:val="Style15"/>
        <w:rPr>
          <w:lang w:val="ru-RU"/>
        </w:rPr>
      </w:pPr>
      <w:r>
        <w:rPr>
          <w:lang w:val="ru-RU"/>
        </w:rPr>
        <w:t>«Роль денег в семье огромна. Как только деньги кончаются, у женщин появляются недовольства. Жили в нищете. Кроме пустых стен в квартире, что осталась от родителей, больше ничего не было. За год-полтора мы купили практически все: мебельную стенку, видеомагнитофон, стиральную машину «Веста», холодильник «Атлант», ковры, чернобурку, маленький телевизор…  Все, что хотела она</w:t>
      </w:r>
      <w:r>
        <w:rPr>
          <w:i/>
          <w:lang w:val="ru-RU"/>
        </w:rPr>
        <w:t>».</w:t>
      </w:r>
    </w:p>
    <w:p>
      <w:pPr>
        <w:pStyle w:val="TextBodyIndent"/>
        <w:ind w:firstLine="680"/>
        <w:rPr/>
      </w:pPr>
      <w:r>
        <w:rPr/>
        <w:t>В тот период София печется не столько о психологической атмосфере семьи, сколько о материальном благополучии. Ее планы, в первую очередь, направлены на создание уютного «гнездышка», реализацию желания привлекательно выглядеть и хорошо одеваться. Некоторые покупки не нравились Дмитрию: «Покупала всякую ерунду, безделушки всякие. Я бы их ни за что не купил». В конце концов, он решил не вмешиваться и довериться полностью инициативе жены. На приобретении той или другой покупки она настаивала различными способами, или твердым и уверенным голосом, когда денег не было, или превращалась в ласковую кошечку, со сладким голосом, когда знала, что в кармане мужа есть деньги. София не конфликтовала, мягко вымогала деньги, при- чем старалась сделать это в очень короткие сроки, чтобы как можно быстрее их истратить. «Все равно пропьет» – единственный довод предпринятых ею шагов. Выбранная Софией стратегия потребления была направлена на исполнение сиюминутных желаний.</w:t>
      </w:r>
    </w:p>
    <w:p>
      <w:pPr>
        <w:pStyle w:val="TextBodyIndent"/>
        <w:ind w:firstLine="680"/>
        <w:rPr/>
      </w:pPr>
      <w:r>
        <w:rPr/>
        <w:t xml:space="preserve">Вместе с тем, как муж укрепляется в позиции кормильца, он исключается из круга семейных обязанностей. Все ведение и организация домашнего хозяйства к тому времени легли на плечи Софии: «Он работает, я дома. Естественно, мне доставалось больше». Безучастность в домашних делах и «состояние» после работы Дима компенсировал высокими доходами. Никто из них не задумывался, к чему приведет ее усердие и его отстранение от домашних хлопот, все казалось само собой разумеющимся. Жена не работает, выполняет все обязанности по дому. Он приходит домой уставший и пьяный, после чего ложится спать. </w:t>
      </w:r>
    </w:p>
    <w:p>
      <w:pPr>
        <w:pStyle w:val="Style15"/>
        <w:rPr>
          <w:lang w:val="ru-RU"/>
        </w:rPr>
      </w:pPr>
      <w:r>
        <w:rPr>
          <w:lang w:val="ru-RU"/>
        </w:rPr>
        <w:t xml:space="preserve">«Его вполне устраивало, что я сидела дома. Он приходил на все готовое. Я сама вытряхивала чуть ли не каждую неделю тяжеленные ковры. А иначе я не считаю это уборкой дома. Ну, ковры, конечно, реже. Муж стал чаще пить. Я не могла доверить ему даже, чтобы он взял ребенка из садика. Даже если мы договаривались, что он возьмет ребенка, я все равно пойду – на всякий случай. Он потом возмущался – зачем пришла, вроде как договаривались. А я  ему не доверяла. Он вконец обленился». </w:t>
      </w:r>
    </w:p>
    <w:p>
      <w:pPr>
        <w:pStyle w:val="TextBodyIndent"/>
        <w:ind w:firstLine="680"/>
        <w:rPr/>
      </w:pPr>
      <w:r>
        <w:rPr/>
        <w:t xml:space="preserve">Наконец, в 1994 г. София решила устроиться на работу. Ее решение сложно назвать собственной инициативой, скорее, то была уступка общественному мнению: «Муж не хотел, я колебалась. Родители мужа, особенно мать, напротив, считали, что я должна работать, что это некрасиво, что женщина сидит дома, что стану ленивой или того хуже –  загуляю». Трудоустройством занялась свекровь. Благодаря своим прежним связям, она устроила Софию сестрой-хозяйкой в больницу. </w:t>
      </w:r>
    </w:p>
    <w:p>
      <w:pPr>
        <w:pStyle w:val="TextBodyIndent"/>
        <w:ind w:firstLine="680"/>
        <w:rPr/>
      </w:pPr>
      <w:r>
        <w:rPr/>
        <w:t>За последние шесть лет семья не раз испытывала материальные трудности. Например, в 1997 – 1998 гг. София в течение длительного времени, как и многие работники бюджетной сферы, не получала заработной платы. В то же время ухудшилось финансовое положение и на предприятии Дмитрия, снизилась возможность получения приработков. В феврале 1998 г. его месячную работу на производстве оценили в 80 руб.</w:t>
      </w:r>
    </w:p>
    <w:p>
      <w:pPr>
        <w:pStyle w:val="Style15"/>
        <w:rPr>
          <w:lang w:val="ru-RU"/>
        </w:rPr>
      </w:pPr>
      <w:r>
        <w:rPr>
          <w:lang w:val="ru-RU"/>
        </w:rPr>
        <w:t xml:space="preserve">«Наша работа сдельная. Одна тонна – один рубль. Когда нет работы – занимаемся ерундой: там поднеси, здесь прибери. А это работой не считается и не оплачивается. Поэтому когда мне начислили 80 рублей, я нагрубил, написал заявление и уволился». </w:t>
      </w:r>
    </w:p>
    <w:p>
      <w:pPr>
        <w:pStyle w:val="TextBodyIndent"/>
        <w:ind w:firstLine="680"/>
        <w:rPr/>
      </w:pPr>
      <w:r>
        <w:rPr/>
        <w:t xml:space="preserve">После увольнения Дима получил статус безработного в Службе занятости. А для того, чтобы избавиться от семейных конфликтов или, как выразился сам респондент, от «промывания мозгов», устроился продавцом на рынок. По его мнению, «все конфликты из-за денег». Претензии жены и сложная экономическая ситуация предприятия (низкая заработная плата, нерегулярность) выбивают почву из-под ног. Спустя два месяца Диму вновь приглашают на прежнее место на более выгодную и высокооплачиваемую работу. </w:t>
      </w:r>
    </w:p>
    <w:p>
      <w:pPr>
        <w:pStyle w:val="TextBodyIndent"/>
        <w:ind w:firstLine="680"/>
        <w:rPr/>
      </w:pPr>
      <w:r>
        <w:rPr/>
        <w:t xml:space="preserve">К настоящему времени Дима и София до сих пор работают на прежних местах. София имеет стабильную заработную плату в размере 700 руб., Дима – 900 руб. и приработок около 1 000 руб. Помимо этого он ежемесячно зарабатывает себе </w:t>
      </w:r>
      <w:r>
        <w:rPr>
          <w:lang w:val="en-US"/>
        </w:rPr>
        <w:t>N</w:t>
      </w:r>
      <w:r>
        <w:rPr/>
        <w:t xml:space="preserve">-сумму на карманные расходы, которую тратит на сигареты, пиво и другие спиртные напитки. София недовольна своим мужем и не сразу согласилась с тем, что он является кормильцем: «Если бы он не пил, у нас была бы квартира </w:t>
      </w:r>
      <w:r>
        <w:rPr>
          <w:i/>
        </w:rPr>
        <w:t>(имеется в виду благоустроенная)</w:t>
      </w:r>
      <w:r>
        <w:rPr/>
        <w:t>, машина». Она предлагает Диме уволиться и найти более высокооплачиваемую работу, в то время как сама даже не задумывается сменить свое место работы. София предпочла обратиться за помощью в комитет по защите нуждающихся и получать субсидии на оплату коммунальных услуг, электроэнергии, талоны на бесплатные обеды в школе на двоих детей. Кроме того, она ориентирована на получение доходов с дачного участка, который, по мнению Дмитрия, для семейного бюджета  не выгоден: «В него надо вкладывать столько сил и энергии, прежде чем он начнет приносить реальные доходы». Отчасти София с ним соглашается, но считает дачу не только источником доходов, но и местом отдыха. Дмитрий с ней не согласен, и заявляет об отказе там работать. Действительно, Дима гораздо реже ездит на дачу, чем его жена и теща, но когда наступает пора выполнять физически самую тяжелую работу, он вынужден  помогать. Сейчас София раздумывает над тем, как бы приобрести сруб для дома, который стоит 2 300 руб.</w:t>
      </w:r>
    </w:p>
    <w:p>
      <w:pPr>
        <w:pStyle w:val="TextBodyIndent"/>
        <w:ind w:firstLine="680"/>
        <w:rPr/>
      </w:pPr>
      <w:r>
        <w:rPr/>
        <w:t xml:space="preserve">Она так же, как и раньше, распоряжается доходами семьи и манипулирует мужем, чтобы максимально получать его приработки. </w:t>
      </w:r>
    </w:p>
    <w:p>
      <w:pPr>
        <w:pStyle w:val="Style15"/>
        <w:rPr>
          <w:lang w:val="ru-RU"/>
        </w:rPr>
      </w:pPr>
      <w:r>
        <w:rPr>
          <w:lang w:val="ru-RU"/>
        </w:rPr>
        <w:t xml:space="preserve">«Я знаю его слабинку. Я начинаю говорить, что дети не видят витаминов, что мы не покупаем молока, творога. После этого, смотрю, приносит молочное, колбасу». </w:t>
      </w:r>
    </w:p>
    <w:p>
      <w:pPr>
        <w:pStyle w:val="TextBodyIndent"/>
        <w:ind w:firstLine="680"/>
        <w:rPr/>
      </w:pPr>
      <w:r>
        <w:rPr/>
        <w:t xml:space="preserve">Свою тактику уговоров София аналогично использует на детях, правда, уже в выполнении ими домашней работы. </w:t>
      </w:r>
    </w:p>
    <w:p>
      <w:pPr>
        <w:pStyle w:val="Style15"/>
        <w:rPr>
          <w:lang w:val="ru-RU"/>
        </w:rPr>
      </w:pPr>
      <w:r>
        <w:rPr>
          <w:lang w:val="ru-RU"/>
        </w:rPr>
        <w:t>«Когда я прихожу домой, то начинаю орать. Они уже знают. Меня раздражает неубранность. Недавно зашла в детскую комнату, там такой бардак. Я все со столов, с полок сбросила, все ящики. Коля начал убирать, а Олег сидит, умные фразы бросает. Он же умный, умеет. Так сумничает, что потом не знаешь, как отреагировать. Ну, я тоже пошла, я знаю, что его морально можно задавить. Вернулась в комнату и начала, что я работаю, что я устаю, стараюсь их одеть, ну и т.д. Смотрю, он уже чуть не плачет. Ушла. Через некоторое время все убрали».</w:t>
      </w:r>
    </w:p>
    <w:p>
      <w:pPr>
        <w:pStyle w:val="TextBodyIndent"/>
        <w:ind w:firstLine="680"/>
        <w:rPr/>
      </w:pPr>
      <w:r>
        <w:rPr/>
        <w:t>По инициативе Софии дети ориентированы на получение высшего образования: старший сын учится в Коми национальной гимназии, младший – в гимназическом классе обычной средней школы, готовясь к поступлению в вуз. Она же советует мужу уволиться с настоящего места работы и найти выгоднее: более оплачиваемую, например на ЛПК</w:t>
      </w:r>
      <w:r>
        <w:rPr>
          <w:rStyle w:val="FootnoteCharacters"/>
          <w:rStyle w:val="FootnoteAnchor"/>
        </w:rPr>
        <w:footnoteReference w:customMarkFollows="1" w:id="8"/>
        <w:t>7</w:t>
      </w:r>
      <w:r>
        <w:rPr/>
        <w:t xml:space="preserve">, где работает ее родственник, заработок которого составляет 6-7 тыс. руб. </w:t>
      </w:r>
    </w:p>
    <w:p>
      <w:pPr>
        <w:pStyle w:val="TextBodyIndent"/>
        <w:ind w:firstLine="680"/>
        <w:rPr/>
      </w:pPr>
      <w:r>
        <w:rPr/>
        <w:t>Если раньше Дима и София проводили много вечеров наедине или с друзьями, то теперь каждый из них живет в своем автономном мире. Они не обсуждают проблем, не делятся ежедневными новостями и впечатлениями. София замечает, что муж «ушел в себя», молчит, что его не тянет домой. Она сожалеет и теперь осознает свою вину в том, что недостаточно загружала его домашней работой.</w:t>
      </w:r>
    </w:p>
    <w:p>
      <w:pPr>
        <w:pStyle w:val="Style15"/>
        <w:rPr>
          <w:lang w:val="ru-RU"/>
        </w:rPr>
      </w:pPr>
      <w:r>
        <w:rPr>
          <w:lang w:val="ru-RU"/>
        </w:rPr>
        <w:t>«Я, конечно, сама виновата, когда я не работала. Я его отстранила от всех дел, он приходил с работы на все готовенькое. Удобно и хорошо. Он знал, что придет и все дома будет. А сейчас некому мусорное ведро вынести. Почему?»</w:t>
      </w:r>
    </w:p>
    <w:p>
      <w:pPr>
        <w:pStyle w:val="TextBodyIndent"/>
        <w:ind w:firstLine="680"/>
        <w:rPr/>
      </w:pPr>
      <w:r>
        <w:rPr/>
        <w:t xml:space="preserve">«Почему он не хочет со мной обсудить проблемы, почему он молчит, хоть бы что-нибудь сказал. Может, что-то тебе сказал?». Она пыталась выведать внутреннюю жизнь мужа у меня, не зная, какие методы и способы применить, чтобы понять его и возродить тот эмоциональный климат в семье, который был в первые годы их супружеской жизни, но не в ущерб себе. София прекрасно осознает, как должен измениться Дима: он должен больше внимания уделять семье (ей и детям), помогать справляться с хозяйством, не приходить домой нетрезвым. Но сама не готова изменить своим слабостям: любит компании друзей, где проводит значительную часть свободного времени, а романтичные семейные вечера ей уже скучны. Диму, напротив, раздражают шумные компании. </w:t>
      </w:r>
    </w:p>
    <w:p>
      <w:pPr>
        <w:pStyle w:val="Style15"/>
        <w:rPr>
          <w:lang w:val="ru-RU"/>
        </w:rPr>
      </w:pPr>
      <w:r>
        <w:rPr>
          <w:lang w:val="ru-RU"/>
        </w:rPr>
        <w:t xml:space="preserve">«Ты не представляешь: все праздники с друзьями, все выходные. Раньше дом вообще был, как проходной двор, каждый вечер кто-то в гостях. Мы за все время, что расписаны, еще ни одного праздника не были вместе, только вдвоем. Мне не хочется уже всего этого. В бассейн с друзьями, на лыжи – с друзьями (но это пусть, лыжи я не люблю), в спортзал – с друзьями, на природу – опять с друзьями. Да лучше я вообще никуда не пойду». </w:t>
      </w:r>
    </w:p>
    <w:p>
      <w:pPr>
        <w:pStyle w:val="TextBodyIndent"/>
        <w:ind w:firstLine="680"/>
        <w:rPr/>
      </w:pPr>
      <w:r>
        <w:rPr/>
        <w:t xml:space="preserve">Не считаясь с желаниями мужа, София беззастенчиво удовлетворяет свои капризы. А если что не нравится мужу, то она принимает меры «наказания»: не разговаривает с ним, отказывает в близости, уходит из дому к друзьям, воздействует на него через детей. София стала увереннее и независимее, с каждым годом она становится все более авторитарной. Была ли она такой, если бы по-прежнему оставалась домохозяйкой? Домашняя работа не является единственным основанием ее властного статуса в семье. Дополнительные полномочия дает собственный заработок, пусть даже незначительный по сравнению с заработком мужа. </w:t>
      </w:r>
    </w:p>
    <w:p>
      <w:pPr>
        <w:pStyle w:val="TextBodyIndent"/>
        <w:ind w:firstLine="680"/>
        <w:rPr/>
      </w:pPr>
      <w:r>
        <w:rPr/>
        <w:t xml:space="preserve">Следует отметить, что для бедных мужчин, по их собственной оценке, семья не менее важна. Однако изначальная ответственность женщин в ведении домохозяйства выталкивает их из круга семейных обязанностей. Это изначально устраивает супруга, становится привычкой, которую впоследствии практически невозможно изменить. Женщины, вытесняя мужчин из семейного хозяйства, делают их недееспособными и зависимыми в собственном доме. С другой стороны, с каждым последующим годом супружеской жизни мужчинам все меньше хочется брать на себя лишние заботы. Свои недостатки они пытаются компенсировать достойным заработком в сфере производства, что весьма сложно в условиях экономического спада. </w:t>
      </w:r>
    </w:p>
    <w:p>
      <w:pPr>
        <w:pStyle w:val="Heading2"/>
        <w:ind w:right="51" w:hanging="0"/>
        <w:rPr/>
      </w:pPr>
      <w:r>
        <w:rPr/>
        <w:t>Вячеслав и Мария: исключение мужчины или апогей женской власти [14]</w:t>
      </w:r>
    </w:p>
    <w:p>
      <w:pPr>
        <w:pStyle w:val="TextBodyIndent"/>
        <w:ind w:firstLine="680"/>
        <w:rPr/>
      </w:pPr>
      <w:r>
        <w:rPr/>
        <w:t>Российские семьи создаются, как правило, в раннем возрасте</w:t>
      </w:r>
      <w:r>
        <w:rPr>
          <w:rStyle w:val="FootnoteCharacters"/>
          <w:rStyle w:val="FootnoteAnchor"/>
        </w:rPr>
        <w:footnoteReference w:customMarkFollows="1" w:id="9"/>
        <w:t>8</w:t>
      </w:r>
      <w:r>
        <w:rPr/>
        <w:t xml:space="preserve">. Материальные планы и карьерные устремления реализуются уже в процессе семейной жизни. Кому-то создание семьи помогло решить проблемы в получении жилья и прописки, кому-то – дало возможность уклониться от службы в армии при рождении ребенка или удачно распределиться после окончания учебного заведения по месту жительства одного из супругов и т.д. Ранние браки диктовались и социокультурными нормами. К примеру, женщина до 30 лет должна была выйти замуж и иметь хотя бы одного ребенка. В противном случае женщина получала ярлык «старой девы», который вбирал в себя все существующие женские недостатки. Общественное мнение требовало от женщины рождения ребенка «для себя», но и в этом случае она становилась матерью-одиночкой, положение которой в России нельзя назвать безоблачным. Во-первых, сказывалось ханжеское отношение людей к подобным женщинам. Во-вторых, одинокое материнство грозило нуждой, поскольку советское государство воплощало модель «двойного кормильца», когда оба супруга должны были работать, чтобы прокормить семью: заработка одного супруга было недостаточно (Киблицкая, 1999.-С.54). К одиноким мужчинам (бобылям) общество было не менее снисходительно. </w:t>
      </w:r>
    </w:p>
    <w:p>
      <w:pPr>
        <w:pStyle w:val="TextBodyIndent"/>
        <w:ind w:firstLine="680"/>
        <w:rPr/>
      </w:pPr>
      <w:r>
        <w:rPr/>
        <w:t xml:space="preserve">Мария и Вячеслав встретились в Подмосковье, когда ей было уже 33 года, ему 29 лет. Мария работала ткачихой и имела годовалую дочь от своего первого мужчины. Вячеслав был бульдозеристом в дорожном строительстве, работа командировочная: две недели в Подмосковье и две – в Коми. Марие он казался достойным, поэтому после недолгих встреч и раздумий она решила выйти за него замуж и родить еще одного ребенка. Таким образом решилась проблема одиночества, «женского» комплекса неполноценности отвергнутой женщины и статуса матери-одиночки, которая так мучала Марию. Кроме того, замужество помогло ей решить экономические вопросы. </w:t>
      </w:r>
    </w:p>
    <w:p>
      <w:pPr>
        <w:pStyle w:val="TextBodyIndent"/>
        <w:ind w:firstLine="680"/>
        <w:rPr/>
      </w:pPr>
      <w:r>
        <w:rPr/>
        <w:t xml:space="preserve">В 1988 г. родители Вячеслава получили для него однокомнатную квартиру, поэтому из Подмосковья вся семья переехала в г. Сыктывкар – для Марии город незнакомый, далекий и слишком северный (сама она родом из Казахстана). </w:t>
      </w:r>
    </w:p>
    <w:p>
      <w:pPr>
        <w:pStyle w:val="TextBodyIndent"/>
        <w:ind w:firstLine="680"/>
        <w:rPr/>
      </w:pPr>
      <w:r>
        <w:rPr/>
        <w:t xml:space="preserve">Длительное время Мария находилась под опекой мужа, благодаря которому решались все экономические проблемы. Переезд в Сыктывкар лишь усугубил экономическую зависимость Марии: если прежде она получала 400 руб., то теперь, на низкоквалифицированной работе нянечкой детского сада – 80 руб. Кроме того, она лишилась пусть и небольшой, но своей жилплощади в Подмосковье. Однако в то время это ее мало беспокоило. У Марии были семья, двое детей, муж с хорошей заработной платой и надежды на получение квартиры большей площади с предприятия, где работал Вячеслав. </w:t>
      </w:r>
    </w:p>
    <w:p>
      <w:pPr>
        <w:pStyle w:val="TextBodyIndent"/>
        <w:ind w:firstLine="680"/>
        <w:rPr/>
      </w:pPr>
      <w:r>
        <w:rPr/>
        <w:t>Семейные обязанности распределялись более чем традиционно. Все хозяйство лежало на плечах Марии. Она не привлекала к выполнению домашней работы ни мужа, ни детей, самостоятельно распоряжалась доходами. Несмотря на то, что заработная плата мужа составляла основную часть семейного бюджета, он практически не принимал участия в его распределении. Уверенная в себе, Мария сама прекрасно знала, как потратить деньги:</w:t>
      </w:r>
    </w:p>
    <w:p>
      <w:pPr>
        <w:pStyle w:val="Style15"/>
        <w:rPr>
          <w:lang w:val="ru-RU"/>
        </w:rPr>
      </w:pPr>
      <w:r>
        <w:rPr>
          <w:lang w:val="ru-RU"/>
        </w:rPr>
        <w:t xml:space="preserve"> </w:t>
      </w:r>
      <w:r>
        <w:rPr>
          <w:lang w:val="ru-RU"/>
        </w:rPr>
        <w:t xml:space="preserve">«Ну, я и сама вижу. Иногда в чем-то урежешь себя, купишь. Где-то отца спрашиваем, можно купить или нет, а где-то без его согласия, потому что я знаю, что надо это купить». </w:t>
      </w:r>
    </w:p>
    <w:p>
      <w:pPr>
        <w:pStyle w:val="TextBodyIndent"/>
        <w:ind w:firstLine="680"/>
        <w:rPr/>
      </w:pPr>
      <w:r>
        <w:rPr/>
        <w:t>Приведенные слова записаны на диктофонную ленту, позже, в приватной беседе, выяснилось, что практически все покупки делаются без Вячеслава.</w:t>
      </w:r>
    </w:p>
    <w:p>
      <w:pPr>
        <w:pStyle w:val="Style15"/>
        <w:rPr>
          <w:lang w:val="ru-RU"/>
        </w:rPr>
      </w:pPr>
      <w:r>
        <w:rPr>
          <w:lang w:val="ru-RU"/>
        </w:rPr>
        <w:t xml:space="preserve"> </w:t>
      </w:r>
      <w:r>
        <w:rPr>
          <w:lang w:val="ru-RU"/>
        </w:rPr>
        <w:t>«Что там советоваться: купила, принесла, показала. Конечно, обувь я без него не могу купить,  тогда с ним. А что в дом, я сама все. Все сама решаю, все сама и покупаю».</w:t>
      </w:r>
    </w:p>
    <w:p>
      <w:pPr>
        <w:pStyle w:val="TextBodyIndent"/>
        <w:ind w:firstLine="680"/>
        <w:rPr/>
      </w:pPr>
      <w:r>
        <w:rPr/>
        <w:t xml:space="preserve">Мужчины, как правило, не имеют доступа к заработанным деньгам, ими практически всегда распоряжается женщина. Тогда как в отношении  своего заработка Мария более щепетильна: «Я получила, и ни у кого не спрошу: куда хочу, туда и потрачу». </w:t>
      </w:r>
    </w:p>
    <w:p>
      <w:pPr>
        <w:pStyle w:val="TextBodyIndent"/>
        <w:ind w:firstLine="680"/>
        <w:rPr/>
      </w:pPr>
      <w:r>
        <w:rPr/>
        <w:t xml:space="preserve">Распространена практика, когда доходы мужчины становятся доходами семьи, и со стороны женщины устанавливается неусыпный контроль надих рациональным использованием. Напротив, доходы женщины, в первую очередь, – ее личные доходы. Выдвигая требования к мужчине как к кормильцу, она полностью освобождает его от домашней работы. </w:t>
      </w:r>
    </w:p>
    <w:p>
      <w:pPr>
        <w:pStyle w:val="Style15"/>
        <w:rPr>
          <w:lang w:val="ru-RU"/>
        </w:rPr>
      </w:pPr>
      <w:r>
        <w:rPr>
          <w:lang w:val="ru-RU"/>
        </w:rPr>
        <w:t>«Он глава семьи. Испокон веков мужчина содержал семью. Это уже не первый год. Принято так. Из поколения в поколение такое идет. Раньше как – мужчины работали, а женщины были домохозяйками. Ведение хозяйства – это на женщине, а зарабатывать должен мужчина. Отец (муж) у нас всегда на работе, это он у нас сейчас дома, а так он на работе. Ему некогда об этом думать. Ему нужно, чтобы дома что-то было, чтоб пришел с работы – обед был готов».</w:t>
      </w:r>
    </w:p>
    <w:p>
      <w:pPr>
        <w:pStyle w:val="TextBodyIndent"/>
        <w:ind w:firstLine="680"/>
        <w:rPr/>
      </w:pPr>
      <w:r>
        <w:rPr/>
        <w:t xml:space="preserve">На рынке труда Мария была менее уверенной. В 1991 г. она попала под сокращение штатов, после чего устроилась уборщицей в профтехучилище. Впоследствии у нее была прекрасная возможность повысить свой профессиональный статус, благодаря бесплатным курсам продавцов. Однако Мария по-прежнему работает уборщицей. </w:t>
      </w:r>
    </w:p>
    <w:p>
      <w:pPr>
        <w:pStyle w:val="TextBodyIndent"/>
        <w:ind w:firstLine="680"/>
        <w:rPr/>
      </w:pPr>
      <w:r>
        <w:rPr/>
        <w:t xml:space="preserve">Вячеслав менял рабочие места гораздо чаще, как правило, с целью заработать деньги. Хотя мог бы и не работать. С молодости он страдает хроническим заболеванием костей, и врачи неоднократно предлагали ему выйти на инвалидность. Но страх остаться безработным  каждый раз заставлял его отказаться от этой возможности. </w:t>
      </w:r>
    </w:p>
    <w:p>
      <w:pPr>
        <w:pStyle w:val="TextBodyIndent"/>
        <w:ind w:firstLine="680"/>
        <w:rPr/>
      </w:pPr>
      <w:r>
        <w:rPr/>
        <w:t xml:space="preserve">В марте 1999 г. Вячеслав попал под сокращение и полгода не работал, состоял на учете в Службе занятости. С потерей работы перераспределения семейных обязанностей не произошло. Он по-прежнему считает, что в женские дела соваться незачем, позволяя себе  лишь проголодавшись приготовить обед. Его основное занятие – валяться на диване, читать газеты и курить. Более того, сама Мария (!) считает, что дома мужу заняться не чем. «Ну, потому что... ну, что здесь делать?». Она по-прежнему не привлекала к домашним обязанностям детей: «Семейные обязанности? Пусть лучше учатся. Поменьше гуляют и побольше учатся». </w:t>
      </w:r>
    </w:p>
    <w:p>
      <w:pPr>
        <w:pStyle w:val="TextBodyIndent"/>
        <w:ind w:firstLine="680"/>
        <w:rPr/>
      </w:pPr>
      <w:r>
        <w:rPr/>
        <w:t xml:space="preserve">Потеря мужем статуса кормильца отразилась на внутрисемейных отношениях. </w:t>
      </w:r>
    </w:p>
    <w:p>
      <w:pPr>
        <w:pStyle w:val="Style15"/>
        <w:rPr>
          <w:lang w:val="ru-RU"/>
        </w:rPr>
      </w:pPr>
      <w:r>
        <w:rPr>
          <w:lang w:val="ru-RU"/>
        </w:rPr>
        <w:t xml:space="preserve">«Сейчас, конечно, стало хуже. Я чаще срываюсь, так как нет денег. Он огрызается и уходит к матери. С ней делится своими проблемами. Мать срывает зло на мне. С ней у нас тоже отношения испортились, тоже сейчас плохие. Она обвиняет меня в невнимательности к мужу. Я б не сказала, что ему хорошо. Ему тоже плохо. Он ищет работу, ищет, но не может найти. Он мучается тоже, конечно. Ну, ходит здесь, вот с этими алкашами. А если с ними, значит, и в бутылочку заглядывает, от безделья. Прихожу домой – пьяный». </w:t>
      </w:r>
    </w:p>
    <w:p>
      <w:pPr>
        <w:pStyle w:val="TextBodyIndent"/>
        <w:ind w:firstLine="680"/>
        <w:rPr/>
      </w:pPr>
      <w:r>
        <w:rPr/>
        <w:t>Как ни парадоксально, но чем хуже ситуация, тем больше мужчина начинает пить и «уходит» в себя, вырабатывая «мужской иммунитет» – не слышать женщин и не обращать внимания на их упреки. Основной принцип «мужской» самозащиты: «поорет и перестанет». Достаточно часто это приводит к иждивенчеству мужчины, особенно если он сохраняет за собой такой важный экономический ресурс, как, например, жилье</w:t>
      </w:r>
      <w:r>
        <w:rPr>
          <w:rStyle w:val="FootnoteCharacters"/>
          <w:rStyle w:val="FootnoteAnchor"/>
        </w:rPr>
        <w:footnoteReference w:id="10"/>
      </w:r>
      <w:r>
        <w:rPr/>
        <w:t xml:space="preserve">. Однако, по всей видимости, у Вячеслава «мужской» иммунитет не был выработан в полной мере к тому моменту, когда жена назвала его дармоедом. Унижениям он предпочел уйти к матери, оставив квартиру жене и детям, хотя по-прежнему является основным квартиросъемщиком. Официально Мария и Вячеслав остаются мужем и женой. Она уверена, что если пожелает – муж непременно вернется: «А куда он денется»? </w:t>
      </w:r>
    </w:p>
    <w:p>
      <w:pPr>
        <w:pStyle w:val="TextBodyIndent"/>
        <w:ind w:firstLine="680"/>
        <w:rPr/>
      </w:pPr>
      <w:r>
        <w:rPr/>
        <w:t>В то же время она совершенно, измотана такой жизнью.</w:t>
      </w:r>
    </w:p>
    <w:p>
      <w:pPr>
        <w:pStyle w:val="TextBodyIndent"/>
        <w:ind w:left="720" w:hanging="0"/>
        <w:rPr>
          <w:sz w:val="20"/>
        </w:rPr>
      </w:pPr>
      <w:r>
        <w:rPr>
          <w:sz w:val="20"/>
        </w:rPr>
        <w:t xml:space="preserve">«Если честно сказать, мне уже ничего не хочется, мне это уже все надоело. И не только семейные отношения, а вообще эта жизнь надоела». </w:t>
      </w:r>
    </w:p>
    <w:p>
      <w:pPr>
        <w:pStyle w:val="TextBodyIndent"/>
        <w:rPr/>
      </w:pPr>
      <w:r>
        <w:rPr/>
        <w:t xml:space="preserve">         </w:t>
      </w:r>
      <w:r>
        <w:rPr/>
        <w:t xml:space="preserve">С уходом  мужа Мария вынуждена была взвалить на себя эту «мужскую» функцию и три ставки уборщицы, получая всего 750 руб. Она стоит перед выбором: либо вернуть мужа в семью, что возможно только в случае его способности заработать на рынке труда, либо уволиться и найти более оплачиваемую работу. Мария приходит домой поздно вечером и практически не видит детей. Детям впервые пришлось заниматься домашними делами и даже устроиться на временную работу в период летних каникул. </w:t>
      </w:r>
    </w:p>
    <w:p>
      <w:pPr>
        <w:pStyle w:val="TextBodyIndent"/>
        <w:ind w:firstLine="680"/>
        <w:rPr/>
      </w:pPr>
      <w:r>
        <w:rPr/>
        <w:t xml:space="preserve">Во время моего третьего визита в эту семью муж и жена до сих пор живут врозь. Мария рассказывает: «Сейчас мать говорит, что он совсем от рук отбился, ничего не делает. Пить он стал много, еще больше. Дома перестал ночевать». Тем не менее, пять месяцев назад Вячеслав устроился на работу по своей специальности – бульдозеристом. Его заработная плата – около 3 тыс. руб., но выплачивается пока нерегулярно и не в полном объеме. Те деньги, которые он получает, в основном пропиваются. Трудоустройство Вячеслава бумерангом отразилось на материальном положении «бывшей» семьи. Их совокупный семейный доход оказался значительно выше установленного государством прожиточного минимума. В результате семью сняли с учета в органах социальной защиты и соответственно отказали в помощи в виде жилищных субсидий и бесплатного питания в школе. В настоящее время дети в школе не обедают, а долг по оплате жилья ежемесячно растет, поскольку у Марии нет средств. Для сравнения: оплата коммунальных услуг и электроэнергии составляет 476 руб. Заработок Марии до сих пор составляет 720 руб., что на 30 рублей меньше, чем она получала весной, но теперь Мария работает на две ставки и у нее больше свободного времени. Она отказалась от поиска более доходного места работы и вновь ориентирована на помощь мужа. </w:t>
      </w:r>
    </w:p>
    <w:p>
      <w:pPr>
        <w:pStyle w:val="TextBodyIndent"/>
        <w:ind w:firstLine="680"/>
        <w:rPr/>
      </w:pPr>
      <w:r>
        <w:rPr/>
        <w:t>Обычно при потере кормильца, как в прямом, так и переносном смысле, женщина мобилизует свои силы и активизируется в поисках высокодоходного места работы. Она взваливает на себя хозяйство, работу, детей и становится «некрасовской лошадкой», тянущей воз. Напротив, мужчины, брошенные в «свободное плавание», скатываются по наклонной плоскости и тихо деморализуются, не находя сил выплыть на твердую почву. При встрече Вячеслав заявил:</w:t>
      </w:r>
    </w:p>
    <w:p>
      <w:pPr>
        <w:pStyle w:val="Style15"/>
        <w:rPr>
          <w:lang w:val="ru-RU"/>
        </w:rPr>
      </w:pPr>
      <w:r>
        <w:rPr>
          <w:lang w:val="ru-RU"/>
        </w:rPr>
        <w:t xml:space="preserve"> </w:t>
      </w:r>
      <w:r>
        <w:rPr>
          <w:lang w:val="ru-RU"/>
        </w:rPr>
        <w:t xml:space="preserve">«Мне ничего не нужно. Я сейчас никому не нужен. Когда-то я ей был нужен. Когда я зарабатывал больше, она не была такой, вообще ничего не могла сказать. Как перестал, так она сразу стала «наезжать» на меня и всегда ставит упрек. Я себя, конечно, чувствую ущемленным, а что поделаешь, жизнь сейчас такая. Не нужен стал, когда стал безработным. Некоторое время вы, конечно, молчите, потом терпение лопает – я понимаю, семью кормить надо. Сейчас я работаю, но у нас задержки. Что будет, будем ли мы вместе – не знаю, мне есть куда сунуть голову. Я сейчас никому не нужен. Я сам во всем виноват». </w:t>
      </w:r>
    </w:p>
    <w:p>
      <w:pPr>
        <w:pStyle w:val="TextBodyIndent"/>
        <w:ind w:firstLine="680"/>
        <w:rPr/>
      </w:pPr>
      <w:r>
        <w:rPr/>
        <w:t xml:space="preserve">Отчуждение супругов оказывает более пагубное влияние на мужчину. Теряя своих женщин, мужчины зачастую спиваются, а жизнь для них лишается  смысла. За короткое время вместе с материальными благами они с легкостью расстаются с наработанными  прежде социальнми  характеристиками. </w:t>
      </w:r>
    </w:p>
    <w:p>
      <w:pPr>
        <w:pStyle w:val="TextBodyIndent"/>
        <w:ind w:firstLine="680"/>
        <w:rPr/>
      </w:pPr>
      <w:r>
        <w:rPr/>
        <w:t>Таким образом, одна из особенностей российской занятости в период трансформации заключается в том, что впервые после многих десятилетий гарантированного права на труд и всеобщей занятости население столкнулось с утратой стабильного источника обеспечения через рабочее место. С одной стороны, социальные гарантии, которые ранее реализовывались предприятиями, сейчас легли на плечи семей; с другой – безработица и низкая оплата труда не позволяют компенсировать утраченные льготы. Спад производства и вынужденная смена привычных хозяйственных практик вызвали негативные социально-психологические последствия: массовая депрессия и фрустрация, потеря уверенности в завтрашнем дне, как у мужчин, так и женщин. Причем чем глубже и продолжительнее включение женщин в семейные заботы, тем сложнее им вернуться на работу и, наоборот, чем больше мужчины концентрируют свое внимание на производстве, тем им сложнее вернуться в семью. При государственной политике советского периода, направленной на массовое включение трудовых ресурсов в сферу производства, установка на государственное решение бытовых вопросов помогала женщинам совмещать обе функции, тогда как мужчины все больше исключались из семейной сферы. В результате значительная часть семейных обязанностей ложилась на женщин. Не случайно, наши респонденты считают, что для мужчины очень трагично потерять работу, и не только по той причине, что общество закрепило за ним роль кормильца, а потому что нет больше никаких других обязанностей.</w:t>
      </w:r>
    </w:p>
    <w:p>
      <w:pPr>
        <w:pStyle w:val="Heading2"/>
        <w:ind w:right="51" w:hanging="0"/>
        <w:rPr/>
      </w:pPr>
      <w:r>
        <w:rPr/>
        <w:t>Сергей и Наташа: мужчина как хозяин [16]</w:t>
      </w:r>
    </w:p>
    <w:p>
      <w:pPr>
        <w:pStyle w:val="TextBodyIndent"/>
        <w:ind w:firstLine="680"/>
        <w:rPr/>
      </w:pPr>
      <w:r>
        <w:rPr/>
        <w:t xml:space="preserve">Распределение обязанностей в семье может складываться иным образом, чем в представленных выше примерах. Все семейные мероприятия могут осуществляться совместно. Сергей и Наталья стараются не разлучаться, иметь общих друзей, активно заниматься детьми. Они принимают совместные решения о жизнедеятельности их семьи. Каждый из супругов несет ответственность и обязанности перед семьей. Свои отношения описывают как взаимопомощь и сотрудничество во всех сферах жизни. Позиция каждого из супругов авторитетна: один прислушивается к мнению другого. Подобный вид отношений называют симметричным [11]. Отношения Сергея и Наташи существенно отличаются от предыдущих пар тем, что они смогли сохранить высокую степень взаимопонимания и поддержки, несмотря на принадлежность партнеров к различным социальным группам. </w:t>
      </w:r>
    </w:p>
    <w:p>
      <w:pPr>
        <w:pStyle w:val="TextBodyIndent"/>
        <w:ind w:firstLine="680"/>
        <w:rPr/>
      </w:pPr>
      <w:r>
        <w:rPr/>
        <w:t xml:space="preserve">В настоящее время Сергею – 36 лет, Наталье – 32 года. У них сын десяти лет и трехлетняя дочь. Сергей после окончания школы получил специальность электрика, Наталья – высшее педагогическое образование. Свои отношения они зарегистрировали в 1988 г. Сергей в те годы работал в строительной организации, она училась на третьем курсе пединститута. Его первая работа была связана с частыми командировками и оказалась неудобной при создании семьи, поэтому он перешел работать на механический завод, потеряв в заработке, но приобретя удобный, без командировок, график работы. Снижение заработной платы практически не отразилось на материальном положении семьи. В 1991 г. экономическое положение на предприятии начало ухудшаться: начались простои, а в итоге – снижение реальной заработной платы, которая к тому же перестала выплачиваться регулярно. В 1992 г. на заводе работать стало невыносимо, поэтому Сергей сразу согласился на предложение одной из бывших знакомых перейти электриком в жилищно-коммунальное хозяйство. Самыми сложными были 1996-1997 гг. Заработная плата не выплачивалась совсем. Затем начали выдавать незначительные авансы по 100-200 руб. и продукты питания. Такая ситуация сохранялась вплоть до первого этапа исследования. Хотя теперь ситуация на предприятии несколько стабилизировалась и заработную плату начали выплачивать, но она, по мнению Сергея, по-прежнему остается низкой. Вместо 2000-2500 руб. ему хотелось бы получать 4000 руб. Тем не менее, увольняться с предприятия не собирается, мотивируя это тем, что, во-первых, на других предприятиях ситуация еще хуже, во-вторых, устраивает посменный график работы, позволяющий совместить работу на производстве с домашними обязанностями: больше времени проводить с семьей, либо сконцентрировать свои силы на дачном участке. Наконец, последним оправданием оказывается привычка советского прошлого: «Просто я привык здесь, не люблю бегать с места на место». </w:t>
      </w:r>
    </w:p>
    <w:p>
      <w:pPr>
        <w:pStyle w:val="TextBodyIndent"/>
        <w:ind w:firstLine="680"/>
        <w:rPr/>
      </w:pPr>
      <w:r>
        <w:rPr/>
        <w:t>Наталья после окончания института год находилась в отпуске по уходу за ребенком. В 1991 г. устроилась воспитателем в Детскую республиканскую больницу, в 1992 г. перешла в школу преподавателем. В 1994 г. у нее появилась возможность устроиться на очень выгодную работу – контролером-кассиром в Сберегательный банк «Русский дом Селенга». Как выразилась Наташа: «Манила высокая заработная плата», хотя она прекрасно сознавала, что данное место может оказаться не столь постоянным, как хотелось бы. В действительности, так оно и вышло. Уже в 1995 г. банк обанкротился, и Наташа осталась без работы. Она могла бы вернуться в школу, но опять же понимала, что в данное время выгоднее оставаться безработной, чем искать новую работу. Так она и поступала до тех пор, пока это было выгодно</w:t>
      </w:r>
      <w:r>
        <w:rPr>
          <w:rStyle w:val="FootnoteCharacters"/>
          <w:rStyle w:val="FootnoteAnchor"/>
        </w:rPr>
        <w:footnoteReference w:id="11"/>
      </w:r>
      <w:r>
        <w:rPr/>
        <w:t xml:space="preserve">. В 1996 г. Наташа вернулась в школу, а в 1997 г. родила дочь. Это был наиболее тяжелый в материальном плане год: «С ужасом вспоминаю эти годы, как представлю эту картинку…». Поэтому вместо трех предоставленных государством лет она смогла использовать на воспитание ребенка только год. Возвращение Натальи на работу было одной из наиболее перспективных возможностей улучшить материальное положение. Сейчас она продолжает преподавать в школе, ее заработная плата составляет 1100 руб. Помимо работы Наташа занимается репетиторством, дополнительно имея около трехсот рублей. Размеры заработной платы и приработка ее не устраивают, поэтому вновь стоит проблема поиска новой высокодоходной работы. В отличие от мужа, который боится часто менять рабочее место, Наталья активнее и увереннее на рынке труда. В течение длительного времени ее доходы были основными в семье. </w:t>
      </w:r>
    </w:p>
    <w:p>
      <w:pPr>
        <w:pStyle w:val="TextBodyIndent"/>
        <w:ind w:firstLine="680"/>
        <w:rPr/>
      </w:pPr>
      <w:r>
        <w:rPr/>
        <w:t xml:space="preserve">Что являлось компенсацией неспособности мужа заработать деньги? Прежде всего, хочется отметить, что симметричные отношения, сложившиеся в семье, вовсе не означают действительного равноправия [6, 19]. Разделение домашних обязанностей на «женские» и «мужские» в этой семье, как и во многих других, остается незыблемым, основанным на патриархатных традициях. Однако специфика совместного проживания в частном доме без каких-либо удобств сохраняет за мужчиной необъятные «мужские» обязанности: ремонт дома, его отопление и снабжение водой. </w:t>
      </w:r>
    </w:p>
    <w:p>
      <w:pPr>
        <w:pStyle w:val="Style15"/>
        <w:rPr>
          <w:lang w:val="ru-RU"/>
        </w:rPr>
      </w:pPr>
      <w:r>
        <w:rPr>
          <w:lang w:val="ru-RU"/>
        </w:rPr>
        <w:t xml:space="preserve">«Строго на мне – это вода, тепло, дрова значит, и естественно там какие-то еще, но в основном это чтоб была вода, тепло, помогать чуть-чуть. На жене – сварить, постирать, в обязательном порядке, убрать». </w:t>
      </w:r>
    </w:p>
    <w:p>
      <w:pPr>
        <w:pStyle w:val="TextBodyIndent"/>
        <w:ind w:firstLine="680"/>
        <w:rPr/>
      </w:pPr>
      <w:r>
        <w:rPr/>
        <w:t xml:space="preserve">Немаловажной сферой приложения сил является приусадебное хозяйство, позволяющее сэкономить на продуктах питания, а в условиях невыплат заработной платы – быть существенным подспорьем для семьи. Жизнь в частных домах без мужчины тяжела. Его обязанности ежедневны и столь же необходимы семье, как и женские. В результате значимость мужчины в домашнем хозяйстве сильно возрастает, но это вовсе не означает, что он освобождается от роли кормильца. </w:t>
      </w:r>
    </w:p>
    <w:p>
      <w:pPr>
        <w:pStyle w:val="TextBodyIndent"/>
        <w:ind w:firstLine="680"/>
        <w:rPr/>
      </w:pPr>
      <w:r>
        <w:rPr/>
        <w:t>Несмотря на взаимную ответственность по обеспечению семьи и ведению хозяйства, сохраняются патриархатные ценности. Так, потеря работы мужчиной расценивается следующим образом:</w:t>
      </w:r>
    </w:p>
    <w:p>
      <w:pPr>
        <w:pStyle w:val="Style15"/>
        <w:rPr>
          <w:lang w:val="ru-RU"/>
        </w:rPr>
      </w:pPr>
      <w:r>
        <w:rPr>
          <w:lang w:val="ru-RU"/>
        </w:rPr>
        <w:t xml:space="preserve">«Мужчине тяжелее это переносить, потому что он же должен денежку принести. Это и моральные, и материальные трудности. Если женщина домохозяйка, то и нормально. Если мужчина ее обеспечивает, почему бы нет? А  мужчина что – домохозяин? Ему чисто психологически тяжелее, если он не может прокормить семью, да еще дома сидит. У мужа, у него больше голова болит, где бы денег побольше принести. А за ведение хозяйства больше жена. Она более ответственный человек». </w:t>
      </w:r>
    </w:p>
    <w:p>
      <w:pPr>
        <w:pStyle w:val="TextBodyIndent"/>
        <w:ind w:firstLine="680"/>
        <w:rPr/>
      </w:pPr>
      <w:r>
        <w:rPr/>
        <w:t>Тогда как жена Сергея придерживается иных принципов, более демократичных и считает, что: «За обеспечение семьи должны отвечать оба супруга. Одному это ему не под силу. И за ведение хозяйства тоже должны отвечать оба». Именно этого принципа Наталья и придерживается в своих отношениях с мужем.</w:t>
      </w:r>
      <w:r>
        <w:rPr>
          <w:i/>
        </w:rPr>
        <w:t xml:space="preserve"> </w:t>
      </w:r>
    </w:p>
    <w:p>
      <w:pPr>
        <w:pStyle w:val="TextBodyIndent"/>
        <w:ind w:firstLine="680"/>
        <w:rPr/>
      </w:pPr>
      <w:r>
        <w:rPr/>
        <w:t>Так же, как и в предыдущих случаях, ведущая роль в организации домашнего хозяйства принадлежит жене. Она же определяет включение мужа в семью.</w:t>
      </w:r>
    </w:p>
    <w:p>
      <w:pPr>
        <w:pStyle w:val="Style15"/>
        <w:rPr>
          <w:lang w:val="ru-RU"/>
        </w:rPr>
      </w:pPr>
      <w:r>
        <w:rPr>
          <w:lang w:val="ru-RU"/>
        </w:rPr>
        <w:t xml:space="preserve"> </w:t>
      </w:r>
      <w:r>
        <w:rPr>
          <w:lang w:val="ru-RU"/>
        </w:rPr>
        <w:t>«Я стараюсь строить наши отношения на взаимоуважении, стараюсь его поднять в его собственных глазах. Глядишь, и он уже увереннее себя чувствует. А потом у него есть поле деятельности, я туда свой нос не сую – пусть что хочет, то и делает».</w:t>
      </w:r>
    </w:p>
    <w:p>
      <w:pPr>
        <w:pStyle w:val="Style15"/>
        <w:rPr>
          <w:lang w:val="ru-RU"/>
        </w:rPr>
      </w:pPr>
      <w:r>
        <w:rPr>
          <w:lang w:val="ru-RU"/>
        </w:rPr>
        <w:t xml:space="preserve">«Иногда надо и слабостью повлиять. Это так должно быть. Даже чисто физически. У нас соседка все взвалила на себя, все на свои плечи. Муж ничего не умеет делать. Он на нее надеется. Он так и живет. А Галка сделает. А Галка что-то делает. А Галка баню затопила. А он даже не умеет сделать то, что вроде мужчина как раз и должен делать. У него все Галка делает: и с техникой, и электричеством. Я тоже могу принести воду, но я не пойду. Я тоже могу дрова занести, но нет…. Если бы я жила в благоустроенной квартире. Я загрузила бы сразу же, моментом. Вплоть до полоскания белья, пока бы не купил стиральную машину». </w:t>
      </w:r>
    </w:p>
    <w:p>
      <w:pPr>
        <w:pStyle w:val="TextBodyIndent"/>
        <w:ind w:firstLine="680"/>
        <w:rPr/>
      </w:pPr>
      <w:r>
        <w:rPr/>
        <w:t xml:space="preserve">У каждого из супругов свои обязанности в домашнем хозяйстве, но каждая из них направлена на его поддержание и обустройство. Как только устанавливается некий порядок распределения обязанностей, он затем автоматически воспроизводится на повседневном уровне. Сергей так характеризует ситуацию в семье: «Да, у нас как-то самотеком, кто чем хочет, тот тем и занимается. Захотелось – поработал, захотелось – полежал. Никто никого не подгоняет». </w:t>
      </w:r>
    </w:p>
    <w:p>
      <w:pPr>
        <w:pStyle w:val="TextBodyIndent"/>
        <w:ind w:firstLine="680"/>
        <w:rPr/>
      </w:pPr>
      <w:r>
        <w:rPr/>
        <w:t xml:space="preserve">Они также совместно обсуждают расходы и доходы семьи: «Купить или не купить. Уже заранее думаем. Впоследствии, если мы купим, как мы будем жить?». Сергей прекрасно осведомлен, куда и сколько потрачено денег. Он сам рассуждает, как заправская хозяйка. </w:t>
      </w:r>
    </w:p>
    <w:p>
      <w:pPr>
        <w:pStyle w:val="Style15"/>
        <w:rPr>
          <w:lang w:val="ru-RU"/>
        </w:rPr>
      </w:pPr>
      <w:r>
        <w:rPr>
          <w:lang w:val="ru-RU"/>
        </w:rPr>
        <w:t xml:space="preserve">«Еду надо каждый день покупать, в магазин идешь – стольника нету. Ну, в среднем скромно – рублей 50. В основном все деньги ушли на еду, за свет заплатили, за телефон заплатили, и все –денег не осталось». </w:t>
      </w:r>
    </w:p>
    <w:p>
      <w:pPr>
        <w:pStyle w:val="TextBodyIndent"/>
        <w:ind w:firstLine="680"/>
        <w:rPr/>
      </w:pPr>
      <w:r>
        <w:rPr/>
        <w:t xml:space="preserve">И как бы его «мужские гены» не сопротивлялись необходимости ухода за ребенком, он включен и в эти обязанности. </w:t>
      </w:r>
    </w:p>
    <w:p>
      <w:pPr>
        <w:pStyle w:val="Style15"/>
        <w:rPr>
          <w:lang w:val="ru-RU"/>
        </w:rPr>
      </w:pPr>
      <w:r>
        <w:rPr>
          <w:lang w:val="ru-RU"/>
        </w:rPr>
        <w:t xml:space="preserve">«Да я лучше копать буду землю, чем с ней (с дочерью) сидеть. Не привыкший я, в генах должно быть это… Я занимаюсь, и она (жена) занимается, я нянчусь, постоянно, целыми днями сейчас». </w:t>
      </w:r>
    </w:p>
    <w:p>
      <w:pPr>
        <w:pStyle w:val="TextBodyIndent"/>
        <w:ind w:firstLine="680"/>
        <w:rPr/>
      </w:pPr>
      <w:r>
        <w:rPr/>
        <w:t xml:space="preserve">График работы Сергея позволяет Наташе активнее использовать свои профессиональные ресурсы: в свободное от работы время она занимается репетиторством на дому. Он большую часть времени тратит на работу по хозяйству и мало активен в поисках приработков. Мнение жены на стратегию мужской занятости таково: «В командировках спиваются быстро, а там уж в какую компанию попадешь». Командировки, по ее мнению, связаны с высокими доходами, но Наташа не ориентирует мужа на такого рода работу, сохранить его для семьи – это гораздо важнее, чем высокие заработки. </w:t>
      </w:r>
    </w:p>
    <w:p>
      <w:pPr>
        <w:pStyle w:val="TextBodyIndent"/>
        <w:ind w:firstLine="680"/>
        <w:rPr/>
      </w:pPr>
      <w:r>
        <w:rPr/>
        <w:t>Муж прекрасно осведомлен о проблемах семьи. То, насколько он активен в поле своей «мужской» деятельности, проявляется в его планах:</w:t>
      </w:r>
    </w:p>
    <w:p>
      <w:pPr>
        <w:pStyle w:val="Style15"/>
        <w:rPr>
          <w:lang w:val="ru-RU"/>
        </w:rPr>
      </w:pPr>
      <w:r>
        <w:rPr>
          <w:lang w:val="ru-RU"/>
        </w:rPr>
        <w:t xml:space="preserve"> </w:t>
      </w:r>
      <w:r>
        <w:rPr>
          <w:lang w:val="ru-RU"/>
        </w:rPr>
        <w:t xml:space="preserve">«Баню надо делать!!! Не знаю, как получится, это всё зависит от финансовых вопросов. Планы большие, всё надо строить, всё надо…обустраивать. Жильё своё обустраивать». </w:t>
      </w:r>
    </w:p>
    <w:p>
      <w:pPr>
        <w:pStyle w:val="TextBodyIndent"/>
        <w:ind w:firstLine="680"/>
        <w:rPr/>
      </w:pPr>
      <w:r>
        <w:rPr/>
        <w:t xml:space="preserve">В отличие от других респондентов – мужчин, которые зачастую формулируют свои планы весьма абстрактно и, как правило, вне семейного производства, Сергей, напротив, концентрирует свое внимание в сфере домашней экономики. Это позволяет ему чувствовать себя не только кормильцем, но и хозяином. А лидерство Сергей оставляет за женой. </w:t>
      </w:r>
    </w:p>
    <w:p>
      <w:pPr>
        <w:pStyle w:val="TextBodyIndent"/>
        <w:ind w:firstLine="680"/>
        <w:rPr/>
      </w:pPr>
      <w:r>
        <w:rPr/>
        <w:t>Каждый из них при смене рабочего места ориентируется на совмещение стабильного высокого заработка и гибкого графика работы, который обеспечил бы их наиболее полное участие в семейных делах. Во многом такая стратегия – заслуга женщин, понимающих, что чем активнее они будут втягивать мужчину в хозяйство, тем более хозяйственным, заботливым и семейным он будет, а, следовательно, проявит себя как хозяин.</w:t>
      </w:r>
    </w:p>
    <w:p>
      <w:pPr>
        <w:pStyle w:val="TextBodyIndent"/>
        <w:ind w:firstLine="680"/>
        <w:rPr/>
      </w:pPr>
      <w:r>
        <w:rPr/>
        <w:t>В условиях постоянных социальных изменений важно иметь множество сфер приложения своих сил. Если у человека существует только один способ реализации, тем сложнее ему справиться с кризисной ситуацией. Если же человек видит множество возможностей для реализации своих способностей и ресурсов, тем легче он переносит жизненные трудности. К сожалению, подобная практика до сих пор не распространена. Исследование «Жизненные стратегии населения и новые формы занятости», проводимое весной 1998 г. учеными ИСИТО, показало, что мужчины практически освобождены от семейных обязанностей. Их излюбленным делом остается починка мебели (85,4 %), ремонт квартиры (62,2 %). Как правило, это обязанности, не требующие ежедневного кропотливого труда. Кроме того, совокупные временные затраты мужчины значительно ниже, чем женщины. Среди каждодневных обязанностей наиболее частыми для семейных мужчин являются закупка продуктов питания (18,3 %) и мытье посуды (10,7 %)</w:t>
      </w:r>
      <w:r>
        <w:rPr>
          <w:rStyle w:val="FootnoteCharacters"/>
          <w:rStyle w:val="FootnoteAnchor"/>
        </w:rPr>
        <w:footnoteReference w:id="12"/>
      </w:r>
      <w:r>
        <w:rPr/>
        <w:t xml:space="preserve">. В нашем исследовании мы также не обнаружили перераспределения семейных обязанностей. </w:t>
      </w:r>
    </w:p>
    <w:p>
      <w:pPr>
        <w:pStyle w:val="Heading2"/>
        <w:ind w:right="51" w:hanging="0"/>
        <w:rPr/>
      </w:pPr>
      <w:r>
        <w:rPr/>
        <w:t>Заключение</w:t>
      </w:r>
    </w:p>
    <w:p>
      <w:pPr>
        <w:pStyle w:val="Normal"/>
        <w:spacing w:lineRule="auto" w:line="360"/>
        <w:ind w:firstLine="680"/>
        <w:jc w:val="both"/>
        <w:rPr/>
      </w:pPr>
      <w:r>
        <w:rPr>
          <w:color w:val="000000"/>
          <w:lang w:val="ru-RU"/>
        </w:rPr>
        <w:t>Согласно патриархатной культуре за женщиной закреплена частная сфера, а за мужчиной – публичная. Подобная специализация при советском режиме формировала и поддерживала  особый гендерный порядок взаимной ответственности за обеспечение семьи и женской ответственности за ведение домашнего хозяйства.  Ежедневное включение в сферу домашнего труда и  бытовых проблем обеспечило женщин ресурсом выживания. Напротив, м</w:t>
      </w:r>
      <w:r>
        <w:rPr>
          <w:lang w:val="ru-RU"/>
        </w:rPr>
        <w:t xml:space="preserve">ужчины, оторванные от домашних дел и разделившие ответственность за обеспечение семьи с государством и женами, становились все более инфантильными. В результате они оказались ограничены в перечне ресурсов, которые можно мобилизовать в сложные периоды. </w:t>
      </w:r>
    </w:p>
    <w:p>
      <w:pPr>
        <w:pStyle w:val="TextBodyIndent"/>
        <w:ind w:firstLine="680"/>
        <w:rPr/>
      </w:pPr>
      <w:r>
        <w:rPr/>
        <w:t xml:space="preserve">Экономические проблемы в нуждающихся семьях, как нам казалось, должны были стимулировать объединение ресурсов и совместное решение проблем. Безработица или низкая заработная плата мужа могли бы способствовать перераспределению семейных обязанностей: активизации женщин на рынке труда, а мужчин – в семье.  Помощь мужа по хозяйству положительно повлияла бы на характер семейных отношений в столь нелегкое время. Для женщин высокооплачиваемая работа означала бы возможность получить экономическую независимость, достоинство и самоуважение. Для мужчин включение в домашнее хозяйство – возможность избежать кризиса семейных отношений, получить информацию о семейном бюджете. Однако до сих пор мы наблюдаем болезненную реакцию мужчин при смене ролей, а женщины по-прежнему рассматривают работу в качестве периферийной части жизни. Обмен ролями в случае экономической несостоятельности мужа или отсутствии такового воспринимается обеими сторонами как отклонение от нормы [21]. И мужчины, и женщины придерживаются принятых практик реализации ролей. К примеру, прежде чем заняться поисками высокооплачиваемого места работы и подработок в ответ на ухудшение материального положения, женщины стремятся сэкономить ресурсы, расширить сеть родственного обмена и, наконец, обратиться за помощью к государству. Об этом же свидетельствуют гендерные различия в поиске высокой оплаты труда в условиях материальных лишений. Если для мужчины заработок – это предмет самоутверждения, то для женщины – часть привычной заботы о семье. </w:t>
      </w:r>
    </w:p>
    <w:p>
      <w:pPr>
        <w:pStyle w:val="TextBodyIndent"/>
        <w:ind w:firstLine="680"/>
        <w:rPr/>
      </w:pPr>
      <w:r>
        <w:rPr/>
        <w:t xml:space="preserve">Иначе говоря, социально-экономические перемены не привели к распаду традиционных представлений о мужских и женских ролях, столь желанным партнерским отношениям, напротив, они лишь еще раз подчеркнули их прочность в российском обществе. Выделенные три типа практик семейного взаимодействия – своего рода идеальные типы, которые еще раз подчеркивают существующую социальную практику полового разделения труда: отождествление женщины с семьей и ролью домохозяйки, а мужчины – со сферой труда и ролью кормильца. Тем самым наследуется советская модель двойного кормильца, в которой мужчины выступали ответственными за обеспечение, а женщины лишь дополняли усилия партнера по содержанию семьи. И раньше, и теперь женщины продолжают контролировать домашнюю сферу. Однако сейчас в их обязанности входит еще и ответственность за </w:t>
      </w:r>
      <w:r>
        <w:rPr>
          <w:color w:val="000000"/>
        </w:rPr>
        <w:t xml:space="preserve">сохранение (повышение) прежнего уровня жизни семьи. </w:t>
      </w:r>
      <w:r>
        <w:rPr/>
        <w:t xml:space="preserve">Господствующие традиционно-патриархатные взгляды подтолкнули их к использованию мужчин, как инструмента жизненной стратегии, источника доходов для реализации выработанных планов. В них по-прежнему мужчинам отведено мало места в сфере домашнего труда. Не удивительно, что для сохранения своих позиций в семье мужчины нуждаются в хорошо оплачиваемой работе, что ярко проявляется в претензиях на размеры заработка в случае ее потери [18]. Но даже при приемлемой оплате труда уравновесить дисбаланс семейных потребностей и материальных возможностей для изучаемой категории населения в нынешних условиях практически невозможно. Ограниченные возможности для выполнения мужчиной  роли кормильца приводят к потере им авторитета и лидерства в семье и одновременно – к росту женской активности в сферах производства и домашнего труда. Такая ситуация хотя и наделяет женщину дополнительными полномочиями и властью в частной сфере, но, как правило, не способствует решению материальных проблем семьи. Более того, женское доминирование в организации и обеспечении семьи ведет к исключению мужа из важных сфер семейной организации, критическому снижению мужской ответственности и, наконец, усугубляет проблемную ситуацию в семье. Закономерным развитием такого положения становится распространение пьянства среди мужчин. </w:t>
      </w:r>
    </w:p>
    <w:p>
      <w:pPr>
        <w:pStyle w:val="Heading2"/>
        <w:ind w:right="51" w:hanging="0"/>
        <w:rPr>
          <w:lang w:val="en-US"/>
        </w:rPr>
      </w:pPr>
      <w:r>
        <w:rPr/>
        <w:t>Литература</w:t>
      </w:r>
    </w:p>
    <w:p>
      <w:pPr>
        <w:pStyle w:val="3"/>
        <w:numPr>
          <w:ilvl w:val="0"/>
          <w:numId w:val="2"/>
        </w:numPr>
        <w:tabs>
          <w:tab w:val="clear" w:pos="708"/>
          <w:tab w:val="left" w:pos="360" w:leader="none"/>
        </w:tabs>
        <w:ind w:left="360" w:hanging="360"/>
        <w:jc w:val="left"/>
        <w:rPr/>
      </w:pPr>
      <w:r>
        <w:rPr>
          <w:rStyle w:val="PageNumber"/>
          <w:sz w:val="20"/>
          <w:lang w:val="en-US"/>
        </w:rPr>
        <w:t xml:space="preserve">Ashwin, S. ‘Russia’s saviours? Women workers in transition from communism’ in M. Neary (ed.) Global Humanisation: Studies in the Manufacture of Labour, London and New York: Mansell: 97 – 126, 1999 </w:t>
      </w:r>
    </w:p>
    <w:p>
      <w:pPr>
        <w:pStyle w:val="Normal"/>
        <w:numPr>
          <w:ilvl w:val="0"/>
          <w:numId w:val="2"/>
        </w:numPr>
        <w:tabs>
          <w:tab w:val="clear" w:pos="708"/>
          <w:tab w:val="left" w:pos="360" w:leader="none"/>
        </w:tabs>
        <w:spacing w:lineRule="auto" w:line="360"/>
        <w:ind w:left="360" w:hanging="360"/>
        <w:rPr/>
      </w:pPr>
      <w:r>
        <w:rPr>
          <w:rStyle w:val="PageNumber"/>
          <w:sz w:val="20"/>
        </w:rPr>
        <w:t>Ashwin, S. and Bowers, E. ‘Do Russian Women Want to Work?’ in M. Buckley (ed.) Post-Soviet Women: From the Baltic to Central Asia, Cambridge: Cambridge University Press: 21 – 37, 1997</w:t>
      </w:r>
    </w:p>
    <w:p>
      <w:pPr>
        <w:pStyle w:val="3"/>
        <w:numPr>
          <w:ilvl w:val="0"/>
          <w:numId w:val="2"/>
        </w:numPr>
        <w:tabs>
          <w:tab w:val="clear" w:pos="708"/>
          <w:tab w:val="left" w:pos="360" w:leader="none"/>
        </w:tabs>
        <w:ind w:left="360" w:hanging="360"/>
        <w:jc w:val="left"/>
        <w:rPr/>
      </w:pPr>
      <w:r>
        <w:rPr>
          <w:rStyle w:val="PageNumber"/>
          <w:sz w:val="20"/>
          <w:lang w:val="en-US"/>
        </w:rPr>
        <w:t>Bott E. Family and Social Network, London: Tavistock Publications, 1971</w:t>
      </w:r>
    </w:p>
    <w:p>
      <w:pPr>
        <w:pStyle w:val="3"/>
        <w:numPr>
          <w:ilvl w:val="0"/>
          <w:numId w:val="2"/>
        </w:numPr>
        <w:tabs>
          <w:tab w:val="clear" w:pos="708"/>
          <w:tab w:val="left" w:pos="360" w:leader="none"/>
        </w:tabs>
        <w:ind w:left="360" w:hanging="360"/>
        <w:jc w:val="left"/>
        <w:rPr/>
      </w:pPr>
      <w:r>
        <w:rPr>
          <w:rStyle w:val="PageNumber"/>
          <w:sz w:val="20"/>
          <w:lang w:val="en-US"/>
        </w:rPr>
        <w:t>Burawoy and Krotov and Lytkina: “Domestic Involution: How Women Organize Survival in a North Russian City”. In Victoria Bonnell and George Breslauer (eds.) Russia in the New Century (Boulder, Co.: Westview Press), 231-257, 2000</w:t>
      </w:r>
    </w:p>
    <w:p>
      <w:pPr>
        <w:pStyle w:val="3"/>
        <w:numPr>
          <w:ilvl w:val="0"/>
          <w:numId w:val="2"/>
        </w:numPr>
        <w:tabs>
          <w:tab w:val="clear" w:pos="708"/>
          <w:tab w:val="left" w:pos="360" w:leader="none"/>
        </w:tabs>
        <w:ind w:left="360" w:hanging="360"/>
        <w:jc w:val="left"/>
        <w:rPr/>
      </w:pPr>
      <w:r>
        <w:rPr>
          <w:rStyle w:val="PageNumber"/>
          <w:sz w:val="20"/>
          <w:lang w:val="en-US"/>
        </w:rPr>
        <w:t>Burawoy and Krotov and Lytkina: “Involution and Destitution in Capitalist Russia” Ethnography 1(1): 43-65, 2000</w:t>
      </w:r>
    </w:p>
    <w:p>
      <w:pPr>
        <w:pStyle w:val="3"/>
        <w:numPr>
          <w:ilvl w:val="0"/>
          <w:numId w:val="2"/>
        </w:numPr>
        <w:tabs>
          <w:tab w:val="clear" w:pos="708"/>
          <w:tab w:val="left" w:pos="360" w:leader="none"/>
        </w:tabs>
        <w:ind w:left="360" w:hanging="360"/>
        <w:jc w:val="left"/>
        <w:rPr/>
      </w:pPr>
      <w:r>
        <w:rPr>
          <w:rStyle w:val="PageNumber"/>
          <w:sz w:val="20"/>
          <w:lang w:val="en-US"/>
        </w:rPr>
        <w:t>Harrel-Bond B. Conjugal Role-Behaviour Human Relations, 22, 77-91,1969</w:t>
      </w:r>
    </w:p>
    <w:p>
      <w:pPr>
        <w:pStyle w:val="3"/>
        <w:numPr>
          <w:ilvl w:val="0"/>
          <w:numId w:val="2"/>
        </w:numPr>
        <w:tabs>
          <w:tab w:val="clear" w:pos="708"/>
          <w:tab w:val="left" w:pos="360" w:leader="none"/>
        </w:tabs>
        <w:ind w:left="360" w:hanging="360"/>
        <w:jc w:val="left"/>
        <w:rPr/>
      </w:pPr>
      <w:r>
        <w:rPr>
          <w:rStyle w:val="PageNumber"/>
          <w:sz w:val="20"/>
          <w:lang w:val="en-US"/>
        </w:rPr>
        <w:t>Platt J. Some Problems in Measuting the Jointness of Conjugal Role-Relationships// Sociology, 3, 291,1969</w:t>
      </w:r>
    </w:p>
    <w:p>
      <w:pPr>
        <w:pStyle w:val="3"/>
        <w:numPr>
          <w:ilvl w:val="0"/>
          <w:numId w:val="2"/>
        </w:numPr>
        <w:tabs>
          <w:tab w:val="clear" w:pos="708"/>
          <w:tab w:val="left" w:pos="360" w:leader="none"/>
        </w:tabs>
        <w:ind w:left="360" w:hanging="360"/>
        <w:jc w:val="left"/>
        <w:rPr/>
      </w:pPr>
      <w:r>
        <w:rPr>
          <w:rStyle w:val="PageNumber"/>
          <w:sz w:val="20"/>
          <w:lang w:val="en-US"/>
        </w:rPr>
        <w:t xml:space="preserve">S.Clarke New forms of employment and household survival strategies in Russia, Coverty and Moscow, 1999 </w:t>
      </w:r>
    </w:p>
    <w:p>
      <w:pPr>
        <w:pStyle w:val="3"/>
        <w:numPr>
          <w:ilvl w:val="0"/>
          <w:numId w:val="2"/>
        </w:numPr>
        <w:tabs>
          <w:tab w:val="clear" w:pos="708"/>
          <w:tab w:val="left" w:pos="360" w:leader="none"/>
        </w:tabs>
        <w:ind w:left="360" w:hanging="360"/>
        <w:jc w:val="left"/>
        <w:rPr/>
      </w:pPr>
      <w:r>
        <w:rPr>
          <w:rStyle w:val="PageNumber"/>
          <w:sz w:val="20"/>
          <w:lang w:val="en-US"/>
        </w:rPr>
        <w:t>Tartakovskaia I., Lapshova L. The position of women in industrial relations // Simon Clarke (ed.) Management and industry in Russia. Edward Edgar,</w:t>
        <w:br/>
        <w:t>Cheltenham,1995</w:t>
      </w:r>
    </w:p>
    <w:p>
      <w:pPr>
        <w:pStyle w:val="3"/>
        <w:numPr>
          <w:ilvl w:val="0"/>
          <w:numId w:val="2"/>
        </w:numPr>
        <w:tabs>
          <w:tab w:val="clear" w:pos="708"/>
          <w:tab w:val="left" w:pos="360" w:leader="none"/>
        </w:tabs>
        <w:ind w:left="360" w:hanging="360"/>
        <w:jc w:val="left"/>
        <w:rPr/>
      </w:pPr>
      <w:r>
        <w:rPr>
          <w:rStyle w:val="PageNumber"/>
          <w:sz w:val="20"/>
          <w:lang w:val="en-US"/>
        </w:rPr>
        <w:t>Toomey D.M. Conjugal Roles and Social Networksin an Urban Working Class Sample // Human Relations, 24. 417-431,1971</w:t>
      </w:r>
    </w:p>
    <w:p>
      <w:pPr>
        <w:pStyle w:val="3"/>
        <w:numPr>
          <w:ilvl w:val="0"/>
          <w:numId w:val="2"/>
        </w:numPr>
        <w:tabs>
          <w:tab w:val="clear" w:pos="708"/>
          <w:tab w:val="left" w:pos="360" w:leader="none"/>
        </w:tabs>
        <w:ind w:left="360" w:hanging="360"/>
        <w:jc w:val="left"/>
        <w:rPr/>
      </w:pPr>
      <w:r>
        <w:rPr>
          <w:rStyle w:val="PageNumber"/>
          <w:sz w:val="20"/>
          <w:lang w:val="en-US"/>
        </w:rPr>
        <w:t>Young M., Wilmott P. The Symmetrical Family. New York: Pantheon, 1974.</w:t>
      </w:r>
    </w:p>
    <w:p>
      <w:pPr>
        <w:pStyle w:val="3"/>
        <w:numPr>
          <w:ilvl w:val="0"/>
          <w:numId w:val="2"/>
        </w:numPr>
        <w:tabs>
          <w:tab w:val="clear" w:pos="708"/>
          <w:tab w:val="left" w:pos="360" w:leader="none"/>
        </w:tabs>
        <w:ind w:left="360" w:hanging="360"/>
        <w:jc w:val="left"/>
        <w:rPr/>
      </w:pPr>
      <w:r>
        <w:rPr>
          <w:rStyle w:val="PageNumber"/>
          <w:sz w:val="20"/>
        </w:rPr>
        <w:t xml:space="preserve">Женщины и мужчины Республики Коми //Стат. сб. к науч. </w:t>
      </w:r>
      <w:r>
        <w:rPr/>
        <w:t>–</w:t>
      </w:r>
      <w:r>
        <w:rPr>
          <w:rStyle w:val="PageNumber"/>
          <w:sz w:val="20"/>
        </w:rPr>
        <w:t xml:space="preserve"> аналит. конф. «Человек на Севере: условия и качество жизни». - Сыктывкар, 1998. С. 29-31. </w:t>
      </w:r>
    </w:p>
    <w:p>
      <w:pPr>
        <w:pStyle w:val="3"/>
        <w:numPr>
          <w:ilvl w:val="0"/>
          <w:numId w:val="2"/>
        </w:numPr>
        <w:tabs>
          <w:tab w:val="clear" w:pos="708"/>
          <w:tab w:val="left" w:pos="360" w:leader="none"/>
        </w:tabs>
        <w:ind w:left="360" w:hanging="360"/>
        <w:jc w:val="left"/>
        <w:rPr/>
      </w:pPr>
      <w:r>
        <w:rPr>
          <w:rStyle w:val="PageNumber"/>
          <w:sz w:val="20"/>
        </w:rPr>
        <w:t>Хоткина З. Женская безработица и неформальная занятость в России // Вопросы экономики, 2000. - №3.</w:t>
      </w:r>
      <w:r>
        <w:rPr/>
        <w:t xml:space="preserve"> </w:t>
      </w:r>
      <w:r>
        <w:rPr>
          <w:rStyle w:val="PageNumber"/>
          <w:sz w:val="20"/>
        </w:rPr>
        <w:t xml:space="preserve"> </w:t>
      </w:r>
      <w:r>
        <w:rPr/>
        <w:t>–</w:t>
      </w:r>
      <w:r>
        <w:rPr>
          <w:rStyle w:val="PageNumber"/>
          <w:sz w:val="20"/>
        </w:rPr>
        <w:t xml:space="preserve">  С. 88. </w:t>
      </w:r>
    </w:p>
    <w:p>
      <w:pPr>
        <w:pStyle w:val="3"/>
        <w:numPr>
          <w:ilvl w:val="0"/>
          <w:numId w:val="2"/>
        </w:numPr>
        <w:tabs>
          <w:tab w:val="clear" w:pos="708"/>
          <w:tab w:val="left" w:pos="360" w:leader="none"/>
        </w:tabs>
        <w:ind w:left="360" w:hanging="360"/>
        <w:jc w:val="left"/>
        <w:rPr/>
      </w:pPr>
      <w:r>
        <w:rPr>
          <w:rStyle w:val="PageNumber"/>
          <w:sz w:val="20"/>
        </w:rPr>
        <w:t>Интервью 4-45, 20.08.1999, 31.03. 2000,31.09.2000</w:t>
      </w:r>
    </w:p>
    <w:p>
      <w:pPr>
        <w:pStyle w:val="3"/>
        <w:numPr>
          <w:ilvl w:val="0"/>
          <w:numId w:val="2"/>
        </w:numPr>
        <w:tabs>
          <w:tab w:val="clear" w:pos="708"/>
          <w:tab w:val="left" w:pos="360" w:leader="none"/>
        </w:tabs>
        <w:ind w:left="360" w:hanging="360"/>
        <w:jc w:val="left"/>
        <w:rPr/>
      </w:pPr>
      <w:r>
        <w:rPr>
          <w:rStyle w:val="PageNumber"/>
          <w:sz w:val="20"/>
        </w:rPr>
        <w:t>Интервью 4-53, 29.09.1999, 10.03.2000, 29.10.2000</w:t>
      </w:r>
    </w:p>
    <w:p>
      <w:pPr>
        <w:pStyle w:val="3"/>
        <w:numPr>
          <w:ilvl w:val="0"/>
          <w:numId w:val="2"/>
        </w:numPr>
        <w:tabs>
          <w:tab w:val="clear" w:pos="708"/>
          <w:tab w:val="left" w:pos="360" w:leader="none"/>
        </w:tabs>
        <w:ind w:left="360" w:hanging="360"/>
        <w:jc w:val="left"/>
        <w:rPr/>
      </w:pPr>
      <w:r>
        <w:rPr>
          <w:rStyle w:val="PageNumber"/>
          <w:sz w:val="20"/>
        </w:rPr>
        <w:t>Интервью 4-59, 4.10.1999, 30.03.2000, 3.10.2000</w:t>
      </w:r>
    </w:p>
    <w:p>
      <w:pPr>
        <w:pStyle w:val="3"/>
        <w:numPr>
          <w:ilvl w:val="0"/>
          <w:numId w:val="2"/>
        </w:numPr>
        <w:tabs>
          <w:tab w:val="clear" w:pos="708"/>
          <w:tab w:val="left" w:pos="360" w:leader="none"/>
        </w:tabs>
        <w:ind w:left="360" w:hanging="360"/>
        <w:jc w:val="left"/>
        <w:rPr/>
      </w:pPr>
      <w:r>
        <w:rPr>
          <w:rStyle w:val="PageNumber"/>
          <w:sz w:val="20"/>
        </w:rPr>
        <w:t>Киблицкая М.В. Исповеди одиноких матерей. - М.:Эслан, 1999.</w:t>
      </w:r>
    </w:p>
    <w:p>
      <w:pPr>
        <w:pStyle w:val="3"/>
        <w:numPr>
          <w:ilvl w:val="0"/>
          <w:numId w:val="2"/>
        </w:numPr>
        <w:tabs>
          <w:tab w:val="clear" w:pos="708"/>
          <w:tab w:val="left" w:pos="360" w:leader="none"/>
        </w:tabs>
        <w:ind w:left="360" w:hanging="360"/>
        <w:jc w:val="left"/>
        <w:rPr/>
      </w:pPr>
      <w:r>
        <w:rPr>
          <w:rStyle w:val="PageNumber"/>
          <w:sz w:val="20"/>
        </w:rPr>
        <w:t>Тартаковская И.Н. Мужская работа, женская работа …// Рубеж, 2001. - № 16-17. - С.87-101.</w:t>
      </w:r>
    </w:p>
    <w:p>
      <w:pPr>
        <w:pStyle w:val="3"/>
        <w:numPr>
          <w:ilvl w:val="0"/>
          <w:numId w:val="2"/>
        </w:numPr>
        <w:tabs>
          <w:tab w:val="clear" w:pos="708"/>
          <w:tab w:val="left" w:pos="360" w:leader="none"/>
        </w:tabs>
        <w:ind w:left="360" w:hanging="360"/>
        <w:jc w:val="left"/>
        <w:rPr/>
      </w:pPr>
      <w:r>
        <w:rPr>
          <w:rStyle w:val="PageNumber"/>
          <w:sz w:val="20"/>
        </w:rPr>
        <w:t>Тартаковская И.Н. Социология пола и семьи. - Самара: Международный Институт «Открытое общество», 1997. - С.102-103.</w:t>
      </w:r>
    </w:p>
    <w:p>
      <w:pPr>
        <w:pStyle w:val="3"/>
        <w:numPr>
          <w:ilvl w:val="0"/>
          <w:numId w:val="2"/>
        </w:numPr>
        <w:tabs>
          <w:tab w:val="clear" w:pos="708"/>
          <w:tab w:val="left" w:pos="360" w:leader="none"/>
        </w:tabs>
        <w:ind w:left="360" w:hanging="360"/>
        <w:jc w:val="left"/>
        <w:rPr/>
      </w:pPr>
      <w:r>
        <w:rPr>
          <w:rStyle w:val="PageNumber"/>
          <w:sz w:val="20"/>
        </w:rPr>
        <w:t>Тощенко Ж.Т. Социология / Общий курс. – М.: Прометей, 1994.</w:t>
      </w:r>
    </w:p>
    <w:p>
      <w:pPr>
        <w:pStyle w:val="3"/>
        <w:numPr>
          <w:ilvl w:val="0"/>
          <w:numId w:val="2"/>
        </w:numPr>
        <w:tabs>
          <w:tab w:val="clear" w:pos="708"/>
          <w:tab w:val="left" w:pos="360" w:leader="none"/>
        </w:tabs>
        <w:ind w:left="360" w:hanging="360"/>
        <w:jc w:val="left"/>
        <w:rPr/>
      </w:pPr>
      <w:r>
        <w:rPr>
          <w:rStyle w:val="PageNumber"/>
          <w:sz w:val="20"/>
        </w:rPr>
        <w:t xml:space="preserve">Ярошенко С.С. Гендерные различия стратегий занятости работающих бедных в России // Рубеж, 2001. - № 16-17. - С. 25-49. </w:t>
      </w:r>
    </w:p>
    <w:p>
      <w:pPr>
        <w:pStyle w:val="Normal"/>
        <w:rPr>
          <w:rStyle w:val="PageNumber"/>
          <w:sz w:val="20"/>
          <w:lang w:val="ru-RU"/>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t>1</w:t>
      </w:r>
      <w:r>
        <w:rPr/>
        <w:t xml:space="preserve"> </w:t>
      </w:r>
      <w:r>
        <w:rPr>
          <w:rStyle w:val="FootnoteCharacters"/>
        </w:rPr>
        <w:t>Мне бы хотелось выразить глубокую признательность за обсуждение и критические замечания, за поддержку и дружеское участие Саре Ашвин, Марине Киблицкой, Ирине Тартаковской, Светлане Ярошенко. Я благодарна М.Буравому и П.Кротову</w:t>
      </w:r>
      <w:r>
        <w:rPr/>
        <w:t>,</w:t>
      </w:r>
      <w:r>
        <w:rPr>
          <w:rStyle w:val="FootnoteCharacters"/>
        </w:rPr>
        <w:t xml:space="preserve"> работа с которыми по предыдущему проекту была необычайно интересной и полезной и стала отправной точкой к размышлениям, представленным в данной статье.</w:t>
      </w:r>
    </w:p>
  </w:footnote>
  <w:footnote w:id="3">
    <w:p>
      <w:pPr>
        <w:pStyle w:val="Footnote"/>
        <w:rPr/>
      </w:pPr>
      <w:r>
        <w:rPr>
          <w:rStyle w:val="FootnoteCharacters"/>
        </w:rPr>
        <w:t>2</w:t>
      </w:r>
      <w:r>
        <w:rPr/>
        <w:t xml:space="preserve"> </w:t>
      </w:r>
      <w:r>
        <w:rPr>
          <w:rStyle w:val="FootnoteCharacters"/>
        </w:rPr>
        <w:t>Данный проект осуществляется под руководством профессора социологии Калифорнийского университета (Беркли</w:t>
      </w:r>
      <w:r>
        <w:rPr/>
        <w:t>,</w:t>
      </w:r>
      <w:r>
        <w:rPr>
          <w:rStyle w:val="FootnoteCharacters"/>
        </w:rPr>
        <w:t xml:space="preserve"> США) М. Буравого совместно </w:t>
      </w:r>
      <w:r>
        <w:rPr/>
        <w:t xml:space="preserve">с </w:t>
      </w:r>
      <w:r>
        <w:rPr>
          <w:rStyle w:val="FootnoteCharacters"/>
        </w:rPr>
        <w:t xml:space="preserve">сотрудниками Института </w:t>
      </w:r>
      <w:r>
        <w:rPr/>
        <w:t xml:space="preserve">социально - </w:t>
      </w:r>
      <w:r>
        <w:rPr>
          <w:rStyle w:val="FootnoteCharacters"/>
        </w:rPr>
        <w:t xml:space="preserve">экономических и </w:t>
      </w:r>
      <w:r>
        <w:rPr/>
        <w:t xml:space="preserve">энергетических </w:t>
      </w:r>
      <w:r>
        <w:rPr>
          <w:rStyle w:val="FootnoteCharacters"/>
        </w:rPr>
        <w:t>проблем Севера К</w:t>
      </w:r>
      <w:r>
        <w:rPr/>
        <w:t xml:space="preserve">оми </w:t>
      </w:r>
      <w:r>
        <w:rPr>
          <w:rStyle w:val="FootnoteCharacters"/>
        </w:rPr>
        <w:t>НЦ УрО РАН</w:t>
      </w:r>
    </w:p>
    <w:p>
      <w:pPr>
        <w:pStyle w:val="Footnote"/>
        <w:spacing w:before="0" w:after="120"/>
        <w:jc w:val="both"/>
        <w:rPr>
          <w:rStyle w:val="FootnoteCharacters"/>
        </w:rPr>
      </w:pPr>
      <w:r>
        <w:rPr/>
      </w:r>
    </w:p>
  </w:footnote>
  <w:footnote w:id="4">
    <w:p>
      <w:pPr>
        <w:pStyle w:val="Footnote"/>
        <w:rPr>
          <w:rStyle w:val="FootnoteCharacters"/>
        </w:rPr>
      </w:pPr>
      <w:r>
        <w:rPr>
          <w:rStyle w:val="FootnoteCharacters"/>
        </w:rPr>
        <w:t>3</w:t>
      </w:r>
      <w:r>
        <w:rPr/>
        <w:t xml:space="preserve"> </w:t>
      </w:r>
      <w:r>
        <w:rPr>
          <w:rStyle w:val="FootnoteCharacters"/>
        </w:rPr>
        <w:t>Проект «Гендерные стратегии занятости» осуществляется при финансовой поддержке INTAS (грант – 97-20280), руководитель проекта Сара Ашвин.</w:t>
      </w:r>
      <w:r>
        <w:rPr/>
        <w:t xml:space="preserve"> Первый вариант данной статьи опубликован в сборнике статей «Семья в ракурсе социального знания» под редакцией Ю.М. Гончарова в Барнауле в 2001г.</w:t>
      </w:r>
    </w:p>
    <w:p>
      <w:pPr>
        <w:pStyle w:val="Footnote"/>
        <w:spacing w:before="0" w:after="120"/>
        <w:jc w:val="both"/>
        <w:rPr>
          <w:rStyle w:val="FootnoteCharacters"/>
        </w:rPr>
      </w:pPr>
      <w:r>
        <w:rPr/>
      </w:r>
    </w:p>
  </w:footnote>
  <w:footnote w:id="5">
    <w:p>
      <w:pPr>
        <w:pStyle w:val="Footnote"/>
        <w:spacing w:before="0" w:after="120"/>
        <w:jc w:val="both"/>
        <w:rPr/>
      </w:pPr>
      <w:r>
        <w:rPr>
          <w:rStyle w:val="FootnoteCharacters"/>
        </w:rPr>
        <w:t>4</w:t>
      </w:r>
      <w:r>
        <w:rPr/>
        <w:t xml:space="preserve"> </w:t>
      </w:r>
      <w:r>
        <w:rPr>
          <w:rStyle w:val="FootnoteCharacters"/>
        </w:rPr>
        <w:t xml:space="preserve">В период хрущевской оттепели государство не раз </w:t>
      </w:r>
      <w:r>
        <w:rPr/>
        <w:t>обращалось к «</w:t>
      </w:r>
      <w:r>
        <w:rPr>
          <w:rStyle w:val="FootnoteCharacters"/>
        </w:rPr>
        <w:t>женским</w:t>
      </w:r>
      <w:r>
        <w:rPr/>
        <w:t>»</w:t>
      </w:r>
      <w:r>
        <w:rPr>
          <w:rStyle w:val="FootnoteCharacters"/>
        </w:rPr>
        <w:t xml:space="preserve"> проблемам, но их решение</w:t>
      </w:r>
      <w:r>
        <w:rPr/>
        <w:t xml:space="preserve"> </w:t>
      </w:r>
      <w:r>
        <w:rPr>
          <w:rStyle w:val="FootnoteCharacters"/>
        </w:rPr>
        <w:t xml:space="preserve">сводилось лишь к открытию детских дошкольных учреждений, расширению сферы обслуживания и увеличению государственных выплат на детей. Все предпринятые меры были недостаточны для </w:t>
      </w:r>
      <w:r>
        <w:rPr/>
        <w:t xml:space="preserve">улучшения положения женщин </w:t>
      </w:r>
      <w:r>
        <w:rPr>
          <w:rStyle w:val="FootnoteCharacters"/>
        </w:rPr>
        <w:t xml:space="preserve">и развития равноправных отношений между представителями разных полов. В </w:t>
      </w:r>
      <w:r>
        <w:rPr/>
        <w:t>эпоху</w:t>
      </w:r>
      <w:r>
        <w:rPr>
          <w:rStyle w:val="FootnoteCharacters"/>
        </w:rPr>
        <w:t>Л.</w:t>
      </w:r>
      <w:r>
        <w:rPr/>
        <w:t xml:space="preserve">И. </w:t>
      </w:r>
      <w:r>
        <w:rPr>
          <w:rStyle w:val="FootnoteCharacters"/>
        </w:rPr>
        <w:t>Брежнева</w:t>
      </w:r>
      <w:r>
        <w:rPr/>
        <w:t xml:space="preserve"> «</w:t>
      </w:r>
      <w:r>
        <w:rPr>
          <w:rStyle w:val="FootnoteCharacters"/>
        </w:rPr>
        <w:t>женские</w:t>
      </w:r>
      <w:r>
        <w:rPr/>
        <w:t>»</w:t>
      </w:r>
      <w:r>
        <w:rPr>
          <w:rStyle w:val="FootnoteCharacters"/>
        </w:rPr>
        <w:t xml:space="preserve"> вопросы вновь были забыты.</w:t>
      </w:r>
    </w:p>
  </w:footnote>
  <w:footnote w:id="6">
    <w:p>
      <w:pPr>
        <w:pStyle w:val="Footnote"/>
        <w:spacing w:before="0" w:after="120"/>
        <w:jc w:val="both"/>
        <w:rPr/>
      </w:pPr>
      <w:r>
        <w:rPr>
          <w:rStyle w:val="FootnoteCharacters"/>
        </w:rPr>
        <w:t>5</w:t>
      </w:r>
      <w:r>
        <w:rPr/>
        <w:t xml:space="preserve"> </w:t>
      </w:r>
      <w:r>
        <w:rPr>
          <w:rStyle w:val="FootnoteCharacters"/>
        </w:rPr>
        <w:t xml:space="preserve">В то же самое время наше исследование показало, что и при условии достаточных материальных ресурсов женщины в своем большинстве </w:t>
      </w:r>
      <w:r>
        <w:rPr/>
        <w:t>(</w:t>
      </w:r>
      <w:r>
        <w:rPr>
          <w:rStyle w:val="FootnoteCharacters"/>
        </w:rPr>
        <w:t>70%</w:t>
      </w:r>
      <w:r>
        <w:rPr/>
        <w:t>)</w:t>
      </w:r>
      <w:r>
        <w:rPr>
          <w:rStyle w:val="FootnoteCharacters"/>
        </w:rPr>
        <w:t xml:space="preserve"> не хотели бы «сидеть» до</w:t>
      </w:r>
      <w:r>
        <w:rPr/>
        <w:t>ма.</w:t>
      </w:r>
    </w:p>
  </w:footnote>
  <w:footnote w:id="7">
    <w:p>
      <w:pPr>
        <w:pStyle w:val="Footnote"/>
        <w:spacing w:before="0" w:after="120"/>
        <w:jc w:val="both"/>
        <w:rPr/>
      </w:pPr>
      <w:r>
        <w:rPr>
          <w:rStyle w:val="FootnoteCharacters"/>
        </w:rPr>
        <w:t>6</w:t>
      </w:r>
      <w:r>
        <w:rPr/>
        <w:t xml:space="preserve">  </w:t>
      </w:r>
      <w:r>
        <w:rPr/>
        <w:t xml:space="preserve">С началом экономических реформ 90-х гг. российские политики, в частности </w:t>
      </w:r>
      <w:r>
        <w:rPr>
          <w:rStyle w:val="FootnoteCharacters"/>
        </w:rPr>
        <w:t xml:space="preserve">М.С. Горбачев, </w:t>
      </w:r>
      <w:r>
        <w:rPr/>
        <w:t>движимые традиционной заботой о женщинах</w:t>
      </w:r>
      <w:r>
        <w:rPr>
          <w:rStyle w:val="FootnoteCharacters"/>
        </w:rPr>
        <w:t xml:space="preserve">, </w:t>
      </w:r>
      <w:r>
        <w:rPr/>
        <w:t xml:space="preserve">разработали ряд мероприятий по возвращению их в семью. В результате был увеличен </w:t>
      </w:r>
      <w:r>
        <w:rPr>
          <w:rStyle w:val="FootnoteCharacters"/>
        </w:rPr>
        <w:t>оплачиваемый отпуск по уходу за ребенком, введены дополнительные пособия на детей,</w:t>
      </w:r>
      <w:r>
        <w:rPr/>
        <w:t xml:space="preserve"> что</w:t>
      </w:r>
      <w:r>
        <w:rPr>
          <w:rStyle w:val="FootnoteCharacters"/>
        </w:rPr>
        <w:t xml:space="preserve"> делало женщин экономически «невыгодными» работницами. Парадокс</w:t>
      </w:r>
      <w:r>
        <w:rPr/>
        <w:t>ально</w:t>
      </w:r>
      <w:r>
        <w:rPr>
          <w:rStyle w:val="FootnoteCharacters"/>
        </w:rPr>
        <w:t xml:space="preserve">, </w:t>
      </w:r>
      <w:r>
        <w:rPr/>
        <w:t xml:space="preserve"> что при активном обсуждении роли </w:t>
      </w:r>
      <w:r>
        <w:rPr>
          <w:rStyle w:val="FootnoteCharacters"/>
        </w:rPr>
        <w:t>населения в самообеспечении  женщинам напоминают</w:t>
      </w:r>
      <w:r>
        <w:rPr/>
        <w:t xml:space="preserve"> о традиционных домашних обязанностях, и не стремяться укрепить их позицию в сфере производства. При этом не принимается во внимание тот факт, что уровень образования среди женщин несколько выше, чем у мужчин. </w:t>
      </w:r>
    </w:p>
  </w:footnote>
  <w:footnote w:id="8">
    <w:p>
      <w:pPr>
        <w:pStyle w:val="Footnote"/>
        <w:spacing w:before="0" w:after="120"/>
        <w:jc w:val="both"/>
        <w:rPr/>
      </w:pPr>
      <w:r>
        <w:rPr>
          <w:rStyle w:val="FootnoteCharacters"/>
        </w:rPr>
        <w:t>7</w:t>
      </w:r>
      <w:r>
        <w:rPr/>
        <w:t xml:space="preserve"> </w:t>
      </w:r>
      <w:r>
        <w:rPr>
          <w:rStyle w:val="FootnoteCharacters"/>
        </w:rPr>
        <w:t>ЛПК – лесопромышленный комплекс. Наиболее стабильное предприятие</w:t>
      </w:r>
      <w:r>
        <w:rPr/>
        <w:t xml:space="preserve"> г. Сыктывкара</w:t>
      </w:r>
      <w:r>
        <w:rPr>
          <w:rStyle w:val="FootnoteCharacters"/>
        </w:rPr>
        <w:t>, где работники предприятия получают самую высокую зарплату в городе.</w:t>
      </w:r>
    </w:p>
  </w:footnote>
  <w:footnote w:id="9">
    <w:p>
      <w:pPr>
        <w:pStyle w:val="Footnote"/>
        <w:spacing w:before="0" w:after="120"/>
        <w:jc w:val="both"/>
        <w:rPr/>
      </w:pPr>
      <w:r>
        <w:rPr>
          <w:rStyle w:val="FootnoteCharacters"/>
        </w:rPr>
        <w:t>8</w:t>
      </w:r>
      <w:r>
        <w:rPr/>
        <w:t xml:space="preserve"> </w:t>
      </w:r>
      <w:r>
        <w:rPr>
          <w:rStyle w:val="FootnoteCharacters"/>
        </w:rPr>
        <w:t>Раньше существовали более жесткие социальные нормы, которые не одобряли сожительство вне брака особенно у молодых людей, тогда как в настоящее время распространяется практика совместного проживания без регистрации отношений. Немаловажную роль в этом сыграли экономические условия последних лет. Сегодня мужчинам приходится взвешивать свои материальные возможности и готовность брать на себя ответственность по обеспечению семьи; женщины, в свою очередь, потеряв доверие к мужчинам, как кормильцам</w:t>
      </w:r>
      <w:r>
        <w:rPr/>
        <w:t>,</w:t>
      </w:r>
      <w:r>
        <w:rPr>
          <w:rStyle w:val="FootnoteCharacters"/>
        </w:rPr>
        <w:t xml:space="preserve"> предпочитают быть осторожней и также меньше, чем раньше</w:t>
      </w:r>
      <w:r>
        <w:rPr/>
        <w:t>,</w:t>
      </w:r>
      <w:r>
        <w:rPr>
          <w:rStyle w:val="FootnoteCharacters"/>
        </w:rPr>
        <w:t xml:space="preserve"> заитересованы в бракосочетании. Как результат </w:t>
      </w:r>
      <w:r>
        <w:rPr/>
        <w:t xml:space="preserve">– </w:t>
      </w:r>
      <w:r>
        <w:rPr>
          <w:rStyle w:val="FootnoteCharacters"/>
        </w:rPr>
        <w:t>распространение практики совместного проживания без регистрации брака</w:t>
      </w:r>
      <w:r>
        <w:rPr/>
        <w:t>.</w:t>
      </w:r>
    </w:p>
  </w:footnote>
  <w:footnote w:id="10">
    <w:p>
      <w:pPr>
        <w:pStyle w:val="Footnote"/>
        <w:spacing w:before="0" w:after="120"/>
        <w:jc w:val="both"/>
        <w:rPr/>
      </w:pPr>
      <w:r>
        <w:rPr>
          <w:rStyle w:val="FootnoteCharacters"/>
        </w:rPr>
        <w:footnoteRef/>
      </w:r>
      <w:r>
        <w:rPr>
          <w:rStyle w:val="FootnoteCharacters"/>
        </w:rPr>
        <w:t xml:space="preserve"> </w:t>
      </w:r>
      <w:r>
        <w:rPr/>
        <w:t xml:space="preserve">Этот </w:t>
      </w:r>
      <w:r>
        <w:rPr>
          <w:rStyle w:val="FootnoteCharacters"/>
        </w:rPr>
        <w:t>экономический ресурс нередко является единственным фактором</w:t>
      </w:r>
      <w:r>
        <w:rPr/>
        <w:t>,</w:t>
      </w:r>
      <w:r>
        <w:rPr>
          <w:rStyle w:val="FootnoteCharacters"/>
        </w:rPr>
        <w:t xml:space="preserve"> «скрепляющим» семью. Именно благодаря ему напряженность внутрисемейных отношений среди данной категории населения не приводит к распаду семьи. Однако в таких случаях статус</w:t>
      </w:r>
      <w:r>
        <w:rPr/>
        <w:t>-</w:t>
      </w:r>
      <w:r>
        <w:rPr>
          <w:rStyle w:val="FootnoteCharacters"/>
        </w:rPr>
        <w:t>кво</w:t>
      </w:r>
      <w:r>
        <w:rPr/>
        <w:t xml:space="preserve"> </w:t>
      </w:r>
      <w:r>
        <w:rPr>
          <w:rStyle w:val="FootnoteCharacters"/>
        </w:rPr>
        <w:t xml:space="preserve">мужчины подорван настолько, что его сложно считать полноценным членом семьи. </w:t>
      </w:r>
    </w:p>
  </w:footnote>
  <w:footnote w:id="11">
    <w:p>
      <w:pPr>
        <w:pStyle w:val="Footnote"/>
        <w:spacing w:before="0" w:after="120"/>
        <w:jc w:val="both"/>
        <w:rPr/>
      </w:pPr>
      <w:r>
        <w:rPr>
          <w:rStyle w:val="FootnoteCharacters"/>
        </w:rPr>
        <w:footnoteRef/>
      </w:r>
      <w:r>
        <w:rPr>
          <w:rStyle w:val="FootnoteCharacters"/>
        </w:rPr>
        <w:t xml:space="preserve"> </w:t>
      </w:r>
      <w:r>
        <w:rPr>
          <w:rStyle w:val="FootnoteCharacters"/>
        </w:rPr>
        <w:t xml:space="preserve">Вступивший в силу </w:t>
      </w:r>
      <w:r>
        <w:rPr/>
        <w:t>в</w:t>
      </w:r>
      <w:r>
        <w:rPr>
          <w:rStyle w:val="FootnoteCharacters"/>
        </w:rPr>
        <w:t xml:space="preserve"> 1994</w:t>
      </w:r>
      <w:r>
        <w:rPr/>
        <w:t xml:space="preserve"> </w:t>
      </w:r>
      <w:r>
        <w:rPr>
          <w:rStyle w:val="FootnoteCharacters"/>
        </w:rPr>
        <w:t xml:space="preserve">г. закон предусматривал выплату пособия в размере 75, 60, 45 </w:t>
      </w:r>
      <w:r>
        <w:rPr/>
        <w:t xml:space="preserve">% </w:t>
      </w:r>
      <w:r>
        <w:rPr>
          <w:rStyle w:val="FootnoteCharacters"/>
        </w:rPr>
        <w:t xml:space="preserve">от средней заработной платы последнего места работы в течение года соответственно трехмесячному периоду учета в Службе занятости. Более того, в тот период работу предлагали согласно профессии ставшего на учет, с заработком не менее, чем получаемое пособие. Государственные выплаты оказались настолько щедрыми по отношению к безработным, что послужили дополнительным стимулом для регистрации и привели к резкому росту официальных безработных. В результате </w:t>
      </w:r>
      <w:r>
        <w:rPr/>
        <w:t xml:space="preserve">регистрация в Службе занятости </w:t>
      </w:r>
      <w:r>
        <w:rPr>
          <w:rStyle w:val="FootnoteCharacters"/>
        </w:rPr>
        <w:t>рассматривается некоторой частью населения не только как способ материальной поддержки со стороны государства в безвыходно создавшемся положении, но и как средство извлечения прибыли. В данном случае устройство на работу повлекло бы снижение дохода,</w:t>
      </w:r>
      <w:r>
        <w:rPr/>
        <w:t xml:space="preserve"> так как </w:t>
      </w:r>
      <w:r>
        <w:rPr>
          <w:rStyle w:val="FootnoteCharacters"/>
        </w:rPr>
        <w:t xml:space="preserve">размер начисляемого пособия в течение года был гораздо выше, чем размер заработной платы на работе, куда бы мог устроиться респондент. Безработное состояние с доходным пособием позволяло заниматься своими делами, </w:t>
      </w:r>
      <w:r>
        <w:rPr/>
        <w:t xml:space="preserve">не </w:t>
      </w:r>
      <w:r>
        <w:rPr>
          <w:rStyle w:val="FootnoteCharacters"/>
        </w:rPr>
        <w:t xml:space="preserve">заботясь </w:t>
      </w:r>
      <w:r>
        <w:rPr/>
        <w:t xml:space="preserve">о </w:t>
      </w:r>
      <w:r>
        <w:rPr>
          <w:rStyle w:val="FootnoteCharacters"/>
        </w:rPr>
        <w:t>поисках работы. В апреле 1996</w:t>
      </w:r>
      <w:r>
        <w:rPr/>
        <w:t xml:space="preserve"> </w:t>
      </w:r>
      <w:r>
        <w:rPr>
          <w:rStyle w:val="FootnoteCharacters"/>
        </w:rPr>
        <w:t>г. особым приказом Президента РК закон о выплате пособий был откорректирован в силу кризисной ситуации в сфере занятости</w:t>
      </w:r>
      <w:r>
        <w:rPr/>
        <w:t xml:space="preserve"> </w:t>
      </w:r>
      <w:r>
        <w:rPr>
          <w:rStyle w:val="FootnoteCharacters"/>
        </w:rPr>
        <w:t>и ужесточил условия выплаты пособия по безработице.</w:t>
      </w:r>
    </w:p>
  </w:footnote>
  <w:footnote w:id="12">
    <w:p>
      <w:pPr>
        <w:pStyle w:val="Footnote"/>
        <w:spacing w:before="0" w:after="120"/>
        <w:jc w:val="both"/>
        <w:rPr/>
      </w:pPr>
      <w:r>
        <w:rPr>
          <w:rStyle w:val="FootnoteCharacters"/>
        </w:rPr>
        <w:footnoteRef/>
      </w:r>
      <w:r>
        <w:rPr/>
        <w:t xml:space="preserve"> </w:t>
      </w:r>
      <w:r>
        <w:rPr>
          <w:rStyle w:val="FootnoteCharacters"/>
        </w:rPr>
        <w:t>Использована база данных изучаемого региона исследования «Новые формы занятости и стратегии выживания семей в переходной экономике» (апрель-май 1998г.), проводимого сотрудниками Института сравнительных исследований трудовых отношений (ИСИТО) под руководством С.Кларка (Уорвикский университет, Великобритания). Финансирование проекта осуществлялось Департаментом Международного развития Великобритании (DIFD) и Британского Совета Экономических и Социальных исследований (ESR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before="360" w:after="180"/>
      <w:ind w:right="51" w:hanging="0"/>
      <w:outlineLvl w:val="1"/>
    </w:pPr>
    <w:rPr>
      <w:b/>
      <w:i/>
      <w:iCs/>
      <w:spacing w:val="20"/>
      <w:szCs w:val="20"/>
      <w:lang w:val="ru-RU"/>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lang w:val="ru-RU"/>
    </w:rPr>
  </w:style>
  <w:style w:type="paragraph" w:styleId="Footnote">
    <w:name w:val="Footnote Text"/>
    <w:basedOn w:val="Normal"/>
    <w:pPr>
      <w:spacing w:before="0" w:after="120"/>
      <w:jc w:val="both"/>
    </w:pPr>
    <w:rPr>
      <w:sz w:val="22"/>
      <w:szCs w:val="20"/>
      <w:lang w:val="ru-RU"/>
    </w:rPr>
  </w:style>
  <w:style w:type="paragraph" w:styleId="Style14">
    <w:name w:val="Глава"/>
    <w:basedOn w:val="Normal"/>
    <w:qFormat/>
    <w:pPr>
      <w:widowControl w:val="false"/>
      <w:autoSpaceDE w:val="false"/>
      <w:spacing w:before="60" w:after="360"/>
      <w:jc w:val="both"/>
    </w:pPr>
    <w:rPr>
      <w:rFonts w:cs="Arial"/>
      <w:b/>
      <w:caps/>
      <w:sz w:val="28"/>
      <w:lang w:val="ru-RU"/>
    </w:rPr>
  </w:style>
  <w:style w:type="paragraph" w:styleId="3">
    <w:name w:val="Основной текст 3"/>
    <w:basedOn w:val="Normal"/>
    <w:qFormat/>
    <w:pPr>
      <w:autoSpaceDE w:val="false"/>
      <w:spacing w:lineRule="auto" w:line="360"/>
      <w:jc w:val="both"/>
    </w:pPr>
    <w:rPr>
      <w:sz w:val="28"/>
      <w:szCs w:val="28"/>
      <w:lang w:val="ru-RU"/>
    </w:rPr>
  </w:style>
  <w:style w:type="paragraph" w:styleId="Style15">
    <w:name w:val="Интервью"/>
    <w:basedOn w:val="Normal"/>
    <w:qFormat/>
    <w:pPr>
      <w:spacing w:before="120" w:after="240"/>
      <w:ind w:left="1134" w:hanging="0"/>
      <w:jc w:val="both"/>
    </w:pPr>
    <w:rPr>
      <w:iCs/>
      <w:sz w:val="20"/>
      <w:szCs w:val="20"/>
    </w:rPr>
  </w:style>
  <w:style w:type="paragraph" w:styleId="Normal1">
    <w:name w:val="LO-Normal"/>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20:39:00Z</dcterms:created>
  <dc:creator>Роман</dc:creator>
  <dc:description/>
  <dc:language>en-US</dc:language>
  <cp:lastModifiedBy>Роман</cp:lastModifiedBy>
  <dcterms:modified xsi:type="dcterms:W3CDTF">2002-01-03T20:39:00Z</dcterms:modified>
  <cp:revision>1</cp:revision>
  <dc:subject/>
  <dc:title>ЭКОНОМИЧЕСКАЯ АДАПТАЦИЯ ДОМОХОЗЯЙСТВ В УСЛОВИЯХ СОЦИАЛЬНОЙ И ГЕНДЕРНОЙ ТРАНСФОРМАЦИИ1</dc:title>
</cp:coreProperties>
</file>