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 w:after="360"/>
        <w:jc w:val="center"/>
        <w:rPr/>
      </w:pPr>
      <w:r>
        <w:rPr/>
        <w:t>Гендерные различия стратегий занятости официальных бедных в России</w:t>
      </w:r>
      <w:r>
        <w:rPr>
          <w:rStyle w:val="FootnoteCharacters"/>
          <w:rStyle w:val="FootnoteAnchor"/>
        </w:rPr>
        <w:footnoteReference w:customMarkFollows="1" w:id="2"/>
        <w:t>1</w:t>
      </w:r>
    </w:p>
    <w:p>
      <w:pPr>
        <w:pStyle w:val="Style14"/>
        <w:jc w:val="center"/>
        <w:rPr>
          <w:sz w:val="20"/>
        </w:rPr>
      </w:pPr>
      <w:r>
        <w:rPr>
          <w:caps w:val="false"/>
          <w:smallCaps w:val="false"/>
          <w:sz w:val="24"/>
          <w:lang w:eastAsia="ru-RU"/>
        </w:rPr>
        <w:t>С.С.</w:t>
      </w:r>
      <w:r>
        <w:rPr>
          <w:sz w:val="20"/>
        </w:rPr>
        <w:t xml:space="preserve"> </w:t>
      </w:r>
      <w:r>
        <w:rPr>
          <w:caps w:val="false"/>
          <w:smallCaps w:val="false"/>
          <w:sz w:val="24"/>
          <w:lang w:eastAsia="ru-RU"/>
        </w:rPr>
        <w:t>Ярошенко</w:t>
      </w:r>
    </w:p>
    <w:p>
      <w:pPr>
        <w:pStyle w:val="Normal"/>
        <w:spacing w:lineRule="auto" w:line="360"/>
        <w:ind w:firstLine="680"/>
        <w:jc w:val="both"/>
        <w:rPr/>
      </w:pPr>
      <w:r>
        <w:rPr>
          <w:lang w:val="ru-RU"/>
        </w:rPr>
        <w:t>Данная статья является первой попыткой обобщения результатов лонгитюдного исследования гендерных различий стратегий занятости официальных бедных (зарегистрированных нуждающихся) российского провинциального города Сыктывкара</w:t>
      </w:r>
      <w:r>
        <w:rPr>
          <w:rStyle w:val="FootnoteCharacters"/>
          <w:rStyle w:val="FootnoteAnchor"/>
          <w:lang w:val="ru-RU"/>
        </w:rPr>
        <w:footnoteReference w:customMarkFollows="1" w:id="3"/>
        <w:t>2</w:t>
      </w:r>
      <w:r>
        <w:rPr>
          <w:lang w:val="ru-RU"/>
        </w:rPr>
        <w:t xml:space="preserve">. Это один из четырех регионов России, где проводится подобное исследование, и одна из четырех целевых групп, на момент опроса испытывавших проблемы на рынке труда: зарегистрированные безработные, работники депрессивных предприятий, выпускники учебных заведений и бедные. Предполагалось, что каждая из вышеуказанных групп, в том числе бедные, будет решать проблемную ситуацию на рынке труда. Нам останется только зафиксировать стратегии занятости, сопутствующие решениям, и проверить их на предмет гендерных различий. Исследование еще не закончено. Мы публикуем лишь теоретические приближения, основанные на результатах двух волн (сентября 1999 и марта 2000 г.).      </w:t>
      </w:r>
    </w:p>
    <w:p>
      <w:pPr>
        <w:pStyle w:val="Normal"/>
        <w:spacing w:lineRule="auto" w:line="360"/>
        <w:ind w:firstLine="680"/>
        <w:jc w:val="both"/>
        <w:rPr>
          <w:lang w:val="ru-RU"/>
        </w:rPr>
      </w:pPr>
      <w:r>
        <w:rPr>
          <w:lang w:val="ru-RU"/>
        </w:rPr>
        <w:t xml:space="preserve">Основной вопрос статьи – существуют ли гендерные различия стратегий занятости среди официальных бедных, если да, то в чем и почему. Доказывается, что в условиях, когда работа не позволяет обеспечивать прожиточный минимум, происходит трансформация советской модели взаимной ответственности за обеспечение семьи и женской ответственности за ведение хозяйства; что в условиях кризисной ситуации на рынке труда и сложности реализации привычных практик появляются гендерные инновации, суть которых в гипертрофированной (инверсионной) реализации мужского и женского предназначения в условиях ограниченных возможностей на местном рынке труда. </w:t>
      </w:r>
    </w:p>
    <w:p>
      <w:pPr>
        <w:pStyle w:val="Heading2"/>
        <w:ind w:right="51" w:hanging="0"/>
        <w:rPr/>
      </w:pPr>
      <w:r>
        <w:rPr/>
        <w:t>Гендерный профиль официальных бедных: основные характеристики опрошенных в регионе</w:t>
      </w:r>
    </w:p>
    <w:p>
      <w:pPr>
        <w:pStyle w:val="Normal"/>
        <w:spacing w:lineRule="auto" w:line="360"/>
        <w:ind w:firstLine="680"/>
        <w:jc w:val="both"/>
        <w:rPr/>
      </w:pPr>
      <w:r>
        <w:rPr>
          <w:lang w:val="ru-RU"/>
        </w:rPr>
        <w:t>В г.Сыктывкаре исследование проводится среди официальных бедных, зарегистрированных и признанных нуждающимися Министерством по социальным вопросам в 1999 г. Их общая численность по городу на начало августа 1999 г. составила 6 тыс. 352 семьи, или около 5% всех городских семей. С начала внедрения новой технологии выявления нуждающихся в 1997г.</w:t>
      </w:r>
      <w:r>
        <w:rPr>
          <w:rStyle w:val="FootnoteCharacters"/>
          <w:rStyle w:val="FootnoteAnchor"/>
          <w:lang w:val="ru-RU"/>
        </w:rPr>
        <w:footnoteReference w:customMarkFollows="1" w:id="4"/>
        <w:t>3</w:t>
      </w:r>
      <w:r>
        <w:rPr>
          <w:lang w:val="ru-RU"/>
        </w:rPr>
        <w:t xml:space="preserve"> доля признанных властями нуждающимися в помощи несколько увеличилась, но не изменилась по сути: большинство заявивших о своей нужде, прошедших регистрацию и получивших статус нуждающихся составляют женщины (90% от всех заявителей) и граждане трудоспособного возраста (90% всех заявителей до 56 лет). Женщины не случайно преобладают в числе просителей. В условиях материальных лишений именно они выполняют стратегическую функцию пополнения семейного бюджета за счет «внебюджетных» источников дохода. </w:t>
      </w:r>
    </w:p>
    <w:p>
      <w:pPr>
        <w:pStyle w:val="Normal"/>
        <w:spacing w:lineRule="auto" w:line="360"/>
        <w:ind w:firstLine="680"/>
        <w:jc w:val="both"/>
        <w:rPr>
          <w:lang w:val="ru-RU"/>
        </w:rPr>
      </w:pPr>
      <w:r>
        <w:rPr>
          <w:lang w:val="ru-RU"/>
        </w:rPr>
        <w:t xml:space="preserve">В табл.1 приведены сравнительные данные о распределении населения региона и нуждающихся города по экономической активности [3]. </w:t>
      </w:r>
    </w:p>
    <w:p>
      <w:pPr>
        <w:pStyle w:val="Normal"/>
        <w:spacing w:lineRule="auto" w:line="360"/>
        <w:ind w:firstLine="680"/>
        <w:jc w:val="right"/>
        <w:rPr>
          <w:lang w:val="ru-RU"/>
        </w:rPr>
      </w:pPr>
      <w:r>
        <w:rPr>
          <w:lang w:val="ru-RU"/>
        </w:rPr>
        <w:t>Таблица 1.</w:t>
      </w:r>
    </w:p>
    <w:p>
      <w:pPr>
        <w:pStyle w:val="Normal"/>
        <w:spacing w:lineRule="auto" w:line="360"/>
        <w:ind w:firstLine="680"/>
        <w:jc w:val="center"/>
        <w:rPr>
          <w:b/>
          <w:b/>
          <w:lang w:val="ru-RU"/>
        </w:rPr>
      </w:pPr>
      <w:r>
        <w:rPr>
          <w:b/>
          <w:lang w:val="ru-RU"/>
        </w:rPr>
        <w:t xml:space="preserve">Распределение населения региона и зарегистрированных нуждающихся по экономической активности, % </w:t>
      </w:r>
    </w:p>
    <w:p>
      <w:pPr>
        <w:pStyle w:val="Normal"/>
        <w:spacing w:lineRule="auto" w:line="360"/>
        <w:jc w:val="center"/>
        <w:rPr>
          <w:lang w:val="ru-RU"/>
        </w:rPr>
      </w:pPr>
      <w:r>
        <w:rPr>
          <w:lang w:val="ru-RU"/>
        </w:rPr>
        <w:t>(данные по населению региона приведены в скобках)</w:t>
      </w:r>
    </w:p>
    <w:tbl>
      <w:tblPr>
        <w:tblW w:w="9360" w:type="dxa"/>
        <w:jc w:val="left"/>
        <w:tblInd w:w="-5" w:type="dxa"/>
        <w:tblLayout w:type="fixed"/>
        <w:tblCellMar>
          <w:top w:w="0" w:type="dxa"/>
          <w:left w:w="108" w:type="dxa"/>
          <w:bottom w:w="0" w:type="dxa"/>
          <w:right w:w="108" w:type="dxa"/>
        </w:tblCellMar>
      </w:tblPr>
      <w:tblGrid>
        <w:gridCol w:w="3960"/>
        <w:gridCol w:w="1834"/>
        <w:gridCol w:w="1834"/>
        <w:gridCol w:w="1732"/>
      </w:tblGrid>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ru-RU"/>
              </w:rPr>
            </w:pPr>
            <w:r>
              <w:rPr>
                <w:lang w:val="ru-RU"/>
              </w:rPr>
              <w:t>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Женщин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ужчи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номически активное насел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 (6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6 (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60 (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няты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 (6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4 (5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5 (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работны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 (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5 (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номически неактивное насел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 (3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4 (3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 (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уденты, учащиес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 (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 (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ер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 (1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 (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 (14)</w:t>
            </w:r>
          </w:p>
        </w:tc>
      </w:tr>
    </w:tbl>
    <w:p>
      <w:pPr>
        <w:pStyle w:val="Normal"/>
        <w:spacing w:lineRule="auto" w:line="360"/>
        <w:jc w:val="both"/>
        <w:rPr>
          <w:sz w:val="20"/>
          <w:lang w:val="ru-RU"/>
        </w:rPr>
      </w:pPr>
      <w:r>
        <w:rPr>
          <w:sz w:val="20"/>
          <w:lang w:val="ru-RU"/>
        </w:rPr>
        <w:t>* Расчеты сделаны относительно населения в возрасте 15-72 года.</w:t>
      </w:r>
    </w:p>
    <w:p>
      <w:pPr>
        <w:pStyle w:val="Normal"/>
        <w:jc w:val="both"/>
        <w:rPr>
          <w:lang w:val="ru-RU"/>
        </w:rPr>
      </w:pPr>
      <w:r>
        <w:rPr>
          <w:sz w:val="20"/>
          <w:lang w:val="ru-RU"/>
        </w:rPr>
        <w:t>** Принятая в статистике категория, включающая ту часть населения, которая обеспечивает предложение рабочей силы в сфере производства товаров и услуг. В численность экономически активного населения включаются занятые и безработные.</w:t>
      </w:r>
    </w:p>
    <w:p>
      <w:pPr>
        <w:pStyle w:val="Normal"/>
        <w:spacing w:lineRule="auto" w:line="360"/>
        <w:ind w:firstLine="680"/>
        <w:jc w:val="both"/>
        <w:rPr>
          <w:lang w:val="ru-RU"/>
        </w:rPr>
      </w:pPr>
      <w:r>
        <w:rPr>
          <w:lang w:val="ru-RU"/>
        </w:rPr>
      </w:r>
    </w:p>
    <w:p>
      <w:pPr>
        <w:pStyle w:val="Normal"/>
        <w:spacing w:lineRule="auto" w:line="360"/>
        <w:ind w:firstLine="680"/>
        <w:jc w:val="both"/>
        <w:rPr>
          <w:lang w:val="ru-RU"/>
        </w:rPr>
      </w:pPr>
      <w:r>
        <w:rPr>
          <w:lang w:val="ru-RU"/>
        </w:rPr>
        <w:t xml:space="preserve">Показатели женской занятости среди официальных бедных и всего населения, как можно заметить, существенно не отличаются и не свидетельствуют о росте женской безработицы. Напротив, характеристики мужской занятости среди нуждающихся явно выпадают из общего контекста: «бедные» мужчины меньше представлены в рабочей силе и соответственно среди занятых. Иными словами, следуя данным официальной статистики, бедность семей непосредственно связана либо с отсутствием мужчин в таких семьях, либо с мужскими проблемами на рынке труда. </w:t>
      </w:r>
    </w:p>
    <w:p>
      <w:pPr>
        <w:pStyle w:val="Normal"/>
        <w:spacing w:lineRule="auto" w:line="360" w:before="120" w:after="0"/>
        <w:ind w:firstLine="680"/>
        <w:jc w:val="both"/>
        <w:rPr/>
      </w:pPr>
      <w:r>
        <w:rPr>
          <w:lang w:val="ru-RU"/>
        </w:rPr>
        <w:t>Аналогичное суждение напрашивается и по данным регистрации нуждающихся в г. Сыктывкаре за 1997-1998 гг., на основании которых мы выделили семьи, возглавляемые женщинами (</w:t>
      </w:r>
      <w:r>
        <w:rPr/>
        <w:t>female</w:t>
      </w:r>
      <w:r>
        <w:rPr>
          <w:lang w:val="ru-RU"/>
        </w:rPr>
        <w:t>-</w:t>
      </w:r>
      <w:r>
        <w:rPr/>
        <w:t>headed</w:t>
      </w:r>
      <w:r>
        <w:rPr>
          <w:lang w:val="ru-RU"/>
        </w:rPr>
        <w:t xml:space="preserve"> </w:t>
      </w:r>
      <w:r>
        <w:rPr/>
        <w:t>families</w:t>
      </w:r>
      <w:r>
        <w:rPr>
          <w:lang w:val="ru-RU"/>
        </w:rPr>
        <w:t>). В их число вошли одинокие женщины и одинокие матери, а также полные семьи с работающей женщиной и безработным мужчиной. Перекос в сторону «женских» домохозяйств обнаружился сразу: больше половины всех семей - неполные семьи (53</w:t>
      </w:r>
      <w:r>
        <w:rPr>
          <w:i/>
          <w:lang w:val="ru-RU"/>
        </w:rPr>
        <w:t>%</w:t>
      </w:r>
      <w:r>
        <w:rPr>
          <w:lang w:val="ru-RU"/>
        </w:rPr>
        <w:t xml:space="preserve">). Если учесть одиноких женщин и полные семьи с работающей женщиной и безработным супругом, то доля таких семей составит около 70% всех семей официальных бедных. </w:t>
      </w:r>
    </w:p>
    <w:p>
      <w:pPr>
        <w:pStyle w:val="Normal"/>
        <w:spacing w:lineRule="auto" w:line="360" w:before="120" w:after="0"/>
        <w:ind w:firstLine="680"/>
        <w:jc w:val="both"/>
        <w:rPr>
          <w:lang w:val="ru-RU"/>
        </w:rPr>
      </w:pPr>
      <w:r>
        <w:rPr>
          <w:lang w:val="ru-RU"/>
        </w:rPr>
        <w:t xml:space="preserve">В табл. 2 на основании данных о составе нуждающихся семей и занятости супругов представлены «гендерные» характеристики семей. Таким образом, мы стремились выявить пол отвественного за обеспечение семьи, а, следовательно, базовую для анализа индивидуальных стратегий занятости характеристику семей. </w:t>
      </w:r>
    </w:p>
    <w:p>
      <w:pPr>
        <w:pStyle w:val="Normal"/>
        <w:spacing w:lineRule="auto" w:line="360"/>
        <w:ind w:firstLine="680"/>
        <w:jc w:val="right"/>
        <w:rPr>
          <w:lang w:val="ru-RU"/>
        </w:rPr>
      </w:pPr>
      <w:r>
        <w:rPr>
          <w:lang w:val="ru-RU"/>
        </w:rPr>
        <w:t>Таблица 2</w:t>
      </w:r>
    </w:p>
    <w:p>
      <w:pPr>
        <w:pStyle w:val="Normal"/>
        <w:spacing w:lineRule="auto" w:line="360"/>
        <w:ind w:firstLine="680"/>
        <w:jc w:val="both"/>
        <w:rPr/>
      </w:pPr>
      <w:r>
        <w:rPr/>
        <w:t>Гендерный профиль ответственного за обеспечение в нуждающихся семьях</w:t>
      </w:r>
    </w:p>
    <w:tbl>
      <w:tblPr>
        <w:tblW w:w="9360" w:type="dxa"/>
        <w:jc w:val="left"/>
        <w:tblInd w:w="-5" w:type="dxa"/>
        <w:tblLayout w:type="fixed"/>
        <w:tblCellMar>
          <w:top w:w="0" w:type="dxa"/>
          <w:left w:w="108" w:type="dxa"/>
          <w:bottom w:w="0" w:type="dxa"/>
          <w:right w:w="108" w:type="dxa"/>
        </w:tblCellMar>
      </w:tblPr>
      <w:tblGrid>
        <w:gridCol w:w="5760"/>
        <w:gridCol w:w="2121"/>
        <w:gridCol w:w="1479"/>
      </w:tblGrid>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lang w:val="ru-RU"/>
              </w:rPr>
            </w:pPr>
            <w:r>
              <w:rPr>
                <w:lang w:val="ru-RU"/>
              </w:rPr>
              <w:t>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spacing w:lineRule="auto" w:line="360"/>
              <w:rPr/>
            </w:pPr>
            <w:r>
              <w:rPr/>
              <w:t>Численность, чел.</w:t>
            </w:r>
          </w:p>
        </w:tc>
        <w:tc>
          <w:tcPr>
            <w:tcW w:w="1479" w:type="dxa"/>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spacing w:lineRule="auto" w:line="360"/>
              <w:rPr/>
            </w:pPr>
            <w:r>
              <w:rPr/>
              <w:t>Доля,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ru-RU"/>
              </w:rPr>
            </w:pPr>
            <w:r>
              <w:rPr>
                <w:lang w:val="ru-RU"/>
              </w:rPr>
              <w:t>Одинокие женщин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56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инокие мужчин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17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инокие матер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375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5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инокие отц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11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пружеская пара, возглавляемая занятой женщино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48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пружеская пара, возглавляемая занятым мужчино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46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пружеская пара со взаимной ответственностью (занятостью)</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105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1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пружеская пара со взаимной безответственностью (незанятостью)</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31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г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692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u-RU"/>
              </w:rPr>
            </w:pPr>
            <w:r>
              <w:rPr>
                <w:lang w:val="ru-RU"/>
              </w:rPr>
              <w:t>100</w:t>
            </w:r>
          </w:p>
        </w:tc>
      </w:tr>
    </w:tbl>
    <w:p>
      <w:pPr>
        <w:pStyle w:val="Footnote"/>
        <w:rPr/>
      </w:pPr>
      <w:r>
        <w:rPr/>
        <w:t>*не вошло 160 семей с отсутствующей информацией о занятости.</w:t>
      </w:r>
    </w:p>
    <w:p>
      <w:pPr>
        <w:pStyle w:val="Normal"/>
        <w:spacing w:lineRule="auto" w:line="360" w:before="120" w:after="0"/>
        <w:ind w:firstLine="680"/>
        <w:jc w:val="both"/>
        <w:rPr>
          <w:lang w:val="ru-RU"/>
        </w:rPr>
      </w:pPr>
      <w:r>
        <w:rPr>
          <w:lang w:val="ru-RU"/>
        </w:rPr>
        <w:t>Как показывает описательная статистика, индивидуальные характеристики, которые могут влиять на стратегии занятости и поведение на рынке труда</w:t>
      </w:r>
      <w:r>
        <w:rPr>
          <w:b/>
          <w:lang w:val="ru-RU"/>
        </w:rPr>
        <w:t xml:space="preserve"> </w:t>
      </w:r>
      <w:r>
        <w:rPr>
          <w:lang w:val="ru-RU"/>
        </w:rPr>
        <w:t>официально бедных,</w:t>
      </w:r>
      <w:r>
        <w:rPr>
          <w:b/>
          <w:lang w:val="ru-RU"/>
        </w:rPr>
        <w:t xml:space="preserve"> </w:t>
      </w:r>
      <w:r>
        <w:rPr>
          <w:lang w:val="ru-RU"/>
        </w:rPr>
        <w:t>связаны с</w:t>
      </w:r>
      <w:r>
        <w:rPr>
          <w:b/>
          <w:lang w:val="ru-RU"/>
        </w:rPr>
        <w:t xml:space="preserve"> </w:t>
      </w:r>
      <w:r>
        <w:rPr>
          <w:lang w:val="ru-RU"/>
        </w:rPr>
        <w:t>преобладанием женщин и низкой долей занятых мужчин, семейные – с высокой долей неполных семей и снижением мужской ответственности за обеспечение семьи. Данные черты официальных бедных отражают, на наш взгляд, две особенности современной российской бедности: распространения нужды на экономически активное население и женщин. Преобладание женщин среди просителей и получателей государственной поддержки – общий феномен периода капитализации и создания национальных рынков труда, а также выработки принципов государственного вмешательства. Но признание своей бедности и получение статуса нуждающихся не только представителями традиционных групп риска (инвалидов, пенсионеров, неполных и многодетных семей), но и экономически активным населением – это уже российский феномен</w:t>
      </w:r>
      <w:r>
        <w:rPr>
          <w:i/>
          <w:lang w:val="ru-RU"/>
        </w:rPr>
        <w:t>.</w:t>
      </w:r>
    </w:p>
    <w:p>
      <w:pPr>
        <w:pStyle w:val="Normal"/>
        <w:spacing w:lineRule="auto" w:line="360" w:before="120" w:after="0"/>
        <w:ind w:firstLine="680"/>
        <w:jc w:val="both"/>
        <w:rPr/>
      </w:pPr>
      <w:r>
        <w:rPr>
          <w:lang w:val="ru-RU"/>
        </w:rPr>
        <w:t>Действительно ли материальное лишение связано с мужской незанятостью или это очередное свидетельство статистической «невидимости» полового неравенства</w:t>
      </w:r>
      <w:r>
        <w:rPr>
          <w:i/>
          <w:lang w:val="ru-RU"/>
        </w:rPr>
        <w:t xml:space="preserve"> </w:t>
      </w:r>
      <w:r>
        <w:rPr>
          <w:lang w:val="ru-RU"/>
        </w:rPr>
        <w:t>в других</w:t>
      </w:r>
      <w:r>
        <w:rPr>
          <w:i/>
          <w:lang w:val="ru-RU"/>
        </w:rPr>
        <w:t xml:space="preserve"> </w:t>
      </w:r>
      <w:r>
        <w:rPr>
          <w:lang w:val="ru-RU"/>
        </w:rPr>
        <w:t xml:space="preserve">сферах, в частности, представительства полов в благополучных отраслях экономики или в неформальной занятости? Как работающие бедные решают материальные проблемы с помощью работы? </w:t>
      </w:r>
    </w:p>
    <w:p>
      <w:pPr>
        <w:pStyle w:val="Normal"/>
        <w:spacing w:lineRule="auto" w:line="360" w:before="120" w:after="0"/>
        <w:ind w:firstLine="680"/>
        <w:jc w:val="both"/>
        <w:rPr/>
      </w:pPr>
      <w:r>
        <w:rPr>
          <w:lang w:val="ru-RU"/>
        </w:rPr>
        <w:t>Чтобы рассмотреть родо-половые</w:t>
      </w:r>
      <w:r>
        <w:rPr>
          <w:rStyle w:val="FootnoteCharacters"/>
          <w:rStyle w:val="FootnoteAnchor"/>
          <w:lang w:val="ru-RU"/>
        </w:rPr>
        <w:footnoteReference w:customMarkFollows="1" w:id="5"/>
        <w:t>4</w:t>
      </w:r>
      <w:r>
        <w:rPr>
          <w:lang w:val="ru-RU"/>
        </w:rPr>
        <w:t xml:space="preserve"> особенности занятости в ситуации материальных лишений, в регионе методом фокусированного интервью опрошены 60 чел. из числа официально бедных. Несмотря на преобладание женщин в генеральной совокупности опрошено равное число мужчин и женщин, половина из которых – в возрасте до 35 лет. Половина опрошенных занята, а остальные не работают в связи с безработицей (13 случаев), выходом на пенсию (девять случаев), инвалидностью (два случая). Однако среди мужчин доля незанятых выше, чем среди женщин. В то же время мужчины (как занятые, так и незанятые) чаще женщин подрабатывают и находятся в процессе поиска работы. </w:t>
      </w:r>
    </w:p>
    <w:p>
      <w:pPr>
        <w:pStyle w:val="Normal"/>
        <w:spacing w:lineRule="auto" w:line="360" w:before="120" w:after="0"/>
        <w:ind w:firstLine="680"/>
        <w:jc w:val="both"/>
        <w:rPr>
          <w:lang w:val="ru-RU"/>
        </w:rPr>
      </w:pPr>
      <w:r>
        <w:rPr>
          <w:lang w:val="ru-RU"/>
        </w:rPr>
        <w:t>Все респонденты – члены семей, получивших статус “нуждающихся” согласно оценкам их экономического (доход, жилье, имущество) и трудового (трудоспособность и поиск работы) потенциалов. Они подтвердили свою нужду и получили официальный статус, позволяющий им получать государственную помощь в разных формах (пособия, жилищные субсидии, бесплатное питание в школах). Несмотря на довольно распространенную практику сокрытия некоторых доходов при обращении за помощью, только в трех случаях среднедушевые доходы в семье превышали установленный в мае 1999 г. прожиточный минимум (ПМ) в размере 900 руб.</w:t>
      </w:r>
    </w:p>
    <w:p>
      <w:pPr>
        <w:pStyle w:val="Normal"/>
        <w:spacing w:lineRule="auto" w:line="360" w:before="120" w:after="0"/>
        <w:ind w:firstLine="680"/>
        <w:jc w:val="both"/>
        <w:rPr>
          <w:lang w:val="ru-RU"/>
        </w:rPr>
      </w:pPr>
      <w:r>
        <w:rPr>
          <w:lang w:val="ru-RU"/>
        </w:rPr>
        <w:t>Почему официально бедным не удается решить материальные проблемы с помощью работы? Существуют ли различия в стратегиях занятости российских мужчин и женщин из числа официально бедных, если да, то в чем и почему? Прежде чем ответить на эти вопросы, обозначим теоретическую схему рассуждений о гендерных различиях стратегий занятости.</w:t>
      </w:r>
    </w:p>
    <w:p>
      <w:pPr>
        <w:pStyle w:val="Heading2"/>
        <w:ind w:right="51" w:hanging="0"/>
        <w:rPr/>
      </w:pPr>
      <w:r>
        <w:rPr/>
        <w:t xml:space="preserve"> </w:t>
      </w:r>
      <w:r>
        <w:rPr/>
        <w:t>«Конструкция» гендерных различий стратегий занятости</w:t>
      </w:r>
    </w:p>
    <w:p>
      <w:pPr>
        <w:pStyle w:val="Normal"/>
        <w:spacing w:lineRule="auto" w:line="360" w:before="120" w:after="0"/>
        <w:ind w:firstLine="680"/>
        <w:jc w:val="both"/>
        <w:rPr/>
      </w:pPr>
      <w:r>
        <w:rPr>
          <w:lang w:val="ru-RU"/>
        </w:rPr>
        <w:t>В данном исследовании гендерные различия</w:t>
      </w:r>
      <w:r>
        <w:rPr>
          <w:rStyle w:val="FootnoteCharacters"/>
          <w:rStyle w:val="FootnoteAnchor"/>
          <w:lang w:val="ru-RU"/>
        </w:rPr>
        <w:footnoteReference w:customMarkFollows="1" w:id="6"/>
        <w:t>5</w:t>
      </w:r>
      <w:r>
        <w:rPr>
          <w:lang w:val="ru-RU"/>
        </w:rPr>
        <w:t xml:space="preserve"> воспринимаются не как врожденные особенности полов, а как социально сконструированные различия, демонстрирующие баланс власти между полами. Различия могут оказаться лишь искусствено сконструированными показателями, а могут отразить значимые сущностные характеристики уникальных социальных отношений. Они возможны как в структурных позициях (положении в обществе, на рынке труда), так и в поведении. Задача этого исследования – определить, существуют ли гендерные различия в поведении на рынке труда. И различия выделяются не ради различий, а для выявления значимых составляющих поведения на рынке труда и того, насколько они определяются полом вообще.</w:t>
      </w:r>
    </w:p>
    <w:p>
      <w:pPr>
        <w:pStyle w:val="Normal"/>
        <w:spacing w:lineRule="auto" w:line="360" w:before="120" w:after="0"/>
        <w:ind w:firstLine="680"/>
        <w:jc w:val="both"/>
        <w:rPr/>
      </w:pPr>
      <w:r>
        <w:rPr>
          <w:lang w:val="ru-RU"/>
        </w:rPr>
        <w:t>Согласно различным теоретическим традициям, поведение людей можно объяснить социальным контекстом: социальными сетями и отношениями, пронизывающими все сферы общества [13]; либо “объективными ограничениями” и культурными факторами (нормами, ценностями) [20]; либо действием различных механизмов и институтов, таких как семья, государство, образование, профсоюзы и даже религиозные организации, воспроизводящих определенные нормы и ценности [16]. В даной статье предпринята попытка объяснить поведение на рынке труда современной России через складывающуюся (инверсионную) практику полового разделения труда</w:t>
      </w:r>
      <w:r>
        <w:rPr>
          <w:i/>
          <w:lang w:val="ru-RU"/>
        </w:rPr>
        <w:t xml:space="preserve"> </w:t>
      </w:r>
      <w:r>
        <w:rPr>
          <w:lang w:val="ru-RU"/>
        </w:rPr>
        <w:t>в ходе трансформации устоявшихся норм, ценностей и моделей поведения.</w:t>
      </w:r>
    </w:p>
    <w:p>
      <w:pPr>
        <w:pStyle w:val="Normal"/>
        <w:spacing w:lineRule="auto" w:line="360" w:before="120" w:after="0"/>
        <w:ind w:firstLine="680"/>
        <w:jc w:val="both"/>
        <w:rPr/>
      </w:pPr>
      <w:r>
        <w:rPr>
          <w:lang w:val="ru-RU"/>
        </w:rPr>
        <w:t>Гендерные различия рассматриваются на институциональном уровне через выявление типичных и устойчивых способов социального взаимодействия между полами и того, как они вписываются в гендерный порядок в качестве регулятора социального действия. И хотя рассматривается только одна сторона такого взаимодействия – занятость, данные различия могут отразить суть существующего в России гендерного порядка</w:t>
      </w:r>
      <w:r>
        <w:rPr>
          <w:rStyle w:val="FootnoteCharacters"/>
          <w:rStyle w:val="FootnoteAnchor"/>
          <w:lang w:val="ru-RU"/>
        </w:rPr>
        <w:footnoteReference w:customMarkFollows="1" w:id="7"/>
        <w:t>6</w:t>
      </w:r>
      <w:r>
        <w:rPr>
          <w:lang w:val="ru-RU"/>
        </w:rPr>
        <w:t xml:space="preserve">, поскольку занятость – ведущая составляющая семейного обеспечения, хозяйственной жизни и организации социальной системы. </w:t>
      </w:r>
    </w:p>
    <w:p>
      <w:pPr>
        <w:pStyle w:val="Normal"/>
        <w:spacing w:lineRule="auto" w:line="360" w:before="120" w:after="0"/>
        <w:ind w:firstLine="680"/>
        <w:jc w:val="both"/>
        <w:rPr/>
      </w:pPr>
      <w:r>
        <w:rPr>
          <w:lang w:val="ru-RU"/>
        </w:rPr>
        <w:t>Гендерные различия, будучи значимым (осознанным) элементом включения в трудовые отношения, а не плодом исследовательского воображения, могут демонстрировать одни и те же принципы организации (конструирования) гендерного порядка на разных уровнях. Базовые основания подобного конструирования можно выявить через сравнение социальных показателей, как на микро-уровне, уровне поведения в сферах оплачиваемой занятости и домашнего хозяйства, так и на макро-, в формах взаимодействия предприятий, организаций и государственной системы социальной защиты.</w:t>
      </w:r>
      <w:r>
        <w:rPr>
          <w:b/>
          <w:lang w:val="ru-RU"/>
        </w:rPr>
        <w:t xml:space="preserve"> </w:t>
      </w:r>
    </w:p>
    <w:p>
      <w:pPr>
        <w:pStyle w:val="Normal"/>
        <w:spacing w:lineRule="auto" w:line="360"/>
        <w:ind w:firstLine="680"/>
        <w:jc w:val="both"/>
        <w:rPr>
          <w:lang w:val="ru-RU"/>
        </w:rPr>
      </w:pPr>
      <w:r>
        <w:rPr>
          <w:lang w:val="ru-RU"/>
        </w:rPr>
        <w:t>Возможны различные основания для сравнения и выявления половых различий в поведении индивида на рынке труда в условиях экономического кризиса. Так, анализируя стратегии занятости жителей депрессивного американского города, Нельсон и Смит использовали три характеристики занятости (работы), выделяя “хорошую” и “плохую”. Причем центральным в определении хорошей или плохой работы было такое качество занятости, как стабильность: постоянная работа считалась “хорошей”, а временная – “плохой”. Дополнительно для характеристики занятости были введены такие показатели, как (1) наличие льгот (больничные, оплачиваемые отпуска), (2) стабильность рабочего места (частота отпусков без содержания, необходимость использовать личные инструменты на рабочем месте), (3) бюрократизация рабочего места (численность занятых, уровень ответственности и самостоятельности) [15].Таким образом, исходя из конкретных условий жизнедеятельности в неблагополучном городе, авторы выделили ключевые и значимые характеристики работы, определяющие поведение людей. Данная классификация позволила им выявить трансформацию гендерных отношений в семьях с разным соотношением «плохой» или «хорошей» работы.</w:t>
      </w:r>
    </w:p>
    <w:p>
      <w:pPr>
        <w:pStyle w:val="Normal"/>
        <w:spacing w:lineRule="auto" w:line="360"/>
        <w:ind w:firstLine="680"/>
        <w:jc w:val="both"/>
        <w:rPr/>
      </w:pPr>
      <w:r>
        <w:rPr>
          <w:lang w:val="ru-RU"/>
        </w:rPr>
        <w:t>В нашем исследовании основным критерием разграничения стратегий являются не просто характеристики рабочего места (занятости)</w:t>
      </w:r>
      <w:r>
        <w:rPr>
          <w:rStyle w:val="FootnoteCharacters"/>
          <w:rStyle w:val="FootnoteAnchor"/>
          <w:lang w:val="ru-RU"/>
        </w:rPr>
        <w:footnoteReference w:customMarkFollows="1" w:id="8"/>
        <w:t>7</w:t>
      </w:r>
      <w:r>
        <w:rPr>
          <w:lang w:val="ru-RU"/>
        </w:rPr>
        <w:t xml:space="preserve">, а предпочтения и направленность индивидуального поведения относительно показателей доходности рабочего места (размер заработной платы и ее стабильность в сравнении с доходами партнера и референтной группы). Поскольку наши респонденты являются работающими бедными, официально зарегистрированными в качестве нуждающихся, тем самым признавшими свою несостоятельность в решении материальных проблем с помощью имеющейся работы, то, предполагалось, что размер и форма вознаграждения будут основным фактором их трудовой мобильности. Поэтому такие характеристики доходного поведения, как значимость дохода в оценке рабочего места, его сохранении или смене, были взяты за основание в разграничении стратегий, или устойчивых моделей (практик) поведения мужчин и женщин на рынке труда. Доход был выбран в качестве ведущей характеристики собственно статуса занятости и эффективности приложения рабочей силы в условиях инфляции, резкого падения уровня жизни, низкой заработной платы и нестабильности занятости. </w:t>
      </w:r>
    </w:p>
    <w:p>
      <w:pPr>
        <w:pStyle w:val="Normal"/>
        <w:spacing w:lineRule="auto" w:line="360"/>
        <w:ind w:firstLine="680"/>
        <w:jc w:val="both"/>
        <w:rPr/>
      </w:pPr>
      <w:r>
        <w:rPr>
          <w:lang w:val="ru-RU"/>
        </w:rPr>
        <w:t xml:space="preserve">Стратегию, ориентированную на относительно высокую заработную плату и приработки, мы назвали </w:t>
      </w:r>
      <w:r>
        <w:rPr>
          <w:b/>
          <w:lang w:val="ru-RU"/>
        </w:rPr>
        <w:t xml:space="preserve">“доходной работой”. </w:t>
      </w:r>
      <w:r>
        <w:rPr>
          <w:lang w:val="ru-RU"/>
        </w:rPr>
        <w:t>Стратегию занятости, ориентированную на оплачиваемую работу, привлекающую респондентов недоходными преимуществами: условиями труда либо удобным рабочим графиком, либо содержанием работы, либо пусть небольшим, но стабильным заработком, а по возможности – “льготами” и пособиями на случай риска (больничные, оплачиваемые отпуска), мы назвали “</w:t>
      </w:r>
      <w:r>
        <w:rPr>
          <w:b/>
          <w:lang w:val="ru-RU"/>
        </w:rPr>
        <w:t>удобной работой”</w:t>
      </w:r>
      <w:r>
        <w:rPr>
          <w:lang w:val="ru-RU"/>
        </w:rPr>
        <w:t>.</w:t>
      </w:r>
    </w:p>
    <w:p>
      <w:pPr>
        <w:pStyle w:val="Normal"/>
        <w:spacing w:lineRule="auto" w:line="360" w:before="120" w:after="0"/>
        <w:ind w:firstLine="680"/>
        <w:jc w:val="both"/>
        <w:rPr>
          <w:lang w:val="ru-RU"/>
        </w:rPr>
      </w:pPr>
      <w:r>
        <w:rPr>
          <w:lang w:val="ru-RU"/>
        </w:rPr>
        <w:t>Иными словами, мы исходили из предположения, что действия официальных бедных определяются выбором либо «доходной», либо «удобной» стратегии. Каждая из этих стратегий – своего рода значимость, которую приписывают респонденты имеющейся или желаемой работе, а также набор поведенческих практик, направленных либо на «доход», либо на другие формы вознаграждения за работу. Теоретически имеется также возможность совмещения обеих стратегий или отсутствия выбора как такого, а значит, сосуществование и неудобной, и недоходной занятости. Если первая возможность практически нереальна для наших респондентов, испытывающих серьезные проблемы на рынке труда из-за низких профессиональных и социальных ресурсов, то вторая встречается чаще. Однако даже в случае абсолютной безуспешности респонденты более или менее четко формулируют свои устремления, определяя значимость сохранения неудобного и недоходного места перспективными благами (пенсия, стаж и т.п.) или привычкой. Если такого рода занятость становится экономически невыгодной и нет шансов ее замены, то реализуется стратегия выживания, выходящая за рамки рынка труда.</w:t>
      </w:r>
    </w:p>
    <w:p>
      <w:pPr>
        <w:pStyle w:val="Normal"/>
        <w:spacing w:lineRule="auto" w:line="360" w:before="120" w:after="0"/>
        <w:ind w:firstLine="680"/>
        <w:jc w:val="both"/>
        <w:rPr/>
      </w:pPr>
      <w:r>
        <w:rPr>
          <w:lang w:val="ru-RU"/>
        </w:rPr>
        <w:t>Первой теоретической посылкой к рассуждениям о гендерных различиях стратегий занятости работающих бедных была гипотеза, что существуют специфические для постсоветской России способы включения в трудовые отношения, которые можно сгруппировать в два диаметральных типа стратегий: защитные (привычные) и достижительские (инновационные)</w:t>
      </w:r>
      <w:r>
        <w:rPr>
          <w:i/>
          <w:lang w:val="ru-RU"/>
        </w:rPr>
        <w:t>.</w:t>
      </w:r>
      <w:r>
        <w:rPr>
          <w:lang w:val="ru-RU"/>
        </w:rPr>
        <w:t xml:space="preserve"> В каждом из этих типов стратегий могут проявляться гендерные различия, обусловленные набором общих и специфических факторов: половое разделение труда (представления о мужской и женской работе, практика мужской и женской занятости), ситуация в семье: распределение обязанностей, статусов (кормилец, лидер). </w:t>
      </w:r>
    </w:p>
    <w:p>
      <w:pPr>
        <w:pStyle w:val="Normal"/>
        <w:spacing w:lineRule="auto" w:line="360"/>
        <w:ind w:firstLine="680"/>
        <w:jc w:val="both"/>
        <w:rPr>
          <w:lang w:val="ru-RU"/>
        </w:rPr>
      </w:pPr>
      <w:r>
        <w:rPr>
          <w:lang w:val="ru-RU"/>
        </w:rPr>
        <w:t>Второй исходной гипотезой является утверждение, что женская и мужская занятость и поведение на рынке труда (стратегии) в современной России обусловлены трансформацией сложившейся в советское время модели полового разделения труда: взаимной ответственности за обеспечение семьи и женской ответственности за ведение домашнего хозяйства. Меняется то, что в Европейских странах создается сегодня в ходе эволюции модели мужской ответственности за обеспечение семьи [11]. С той лишь разницей, что в России модель двойной ответственности за обеспечение домохозяйства не была обусловлена экономическими причинами, а определялась гендерной политикой и сформировавшимися гендерными практиками [17].</w:t>
      </w:r>
    </w:p>
    <w:p>
      <w:pPr>
        <w:pStyle w:val="Normal"/>
        <w:spacing w:lineRule="auto" w:line="360"/>
        <w:ind w:firstLine="680"/>
        <w:jc w:val="both"/>
        <w:rPr/>
      </w:pPr>
      <w:r>
        <w:rPr>
          <w:lang w:val="ru-RU"/>
        </w:rPr>
        <w:t>В условиях реструктуризации рынка труда и роста безработицы российские женщины, на наш взгляд, будут по-прежнему ориентированы на совмещение двух ролей и поиск работы, которые позволяли бы вести домашнее хозяйство, а мужчины – на реализацию функции кормильца семьи. Иными словами, условно “женской” можно назвать стратегию “</w:t>
      </w:r>
      <w:r>
        <w:rPr>
          <w:b/>
          <w:lang w:val="ru-RU"/>
        </w:rPr>
        <w:t xml:space="preserve">удобной работы”. </w:t>
      </w:r>
      <w:r>
        <w:rPr>
          <w:lang w:val="ru-RU"/>
        </w:rPr>
        <w:t xml:space="preserve">Условно “мужской” можно назвать стратегию </w:t>
      </w:r>
      <w:r>
        <w:rPr>
          <w:b/>
          <w:lang w:val="ru-RU"/>
        </w:rPr>
        <w:t xml:space="preserve">“доходной работы”. </w:t>
      </w:r>
      <w:r>
        <w:rPr>
          <w:lang w:val="ru-RU"/>
        </w:rPr>
        <w:t>Однако, в случае длительных материальных лишений, эти стратегии могут видоизменяться.</w:t>
      </w:r>
    </w:p>
    <w:p>
      <w:pPr>
        <w:pStyle w:val="Heading2"/>
        <w:ind w:right="51" w:hanging="0"/>
        <w:rPr/>
      </w:pPr>
      <w:r>
        <w:rPr/>
        <w:t xml:space="preserve"> </w:t>
      </w:r>
      <w:r>
        <w:rPr/>
        <w:t>Ретроспектива занятости и полового разделения труда</w:t>
      </w:r>
    </w:p>
    <w:p>
      <w:pPr>
        <w:pStyle w:val="Normal"/>
        <w:spacing w:lineRule="auto" w:line="360" w:before="120" w:after="0"/>
        <w:ind w:firstLine="680"/>
        <w:jc w:val="both"/>
        <w:rPr>
          <w:lang w:val="ru-RU"/>
        </w:rPr>
      </w:pPr>
      <w:r>
        <w:rPr>
          <w:lang w:val="ru-RU"/>
        </w:rPr>
        <w:t xml:space="preserve">Работа в советском обществе занимала центральное место в обеспечении семей. Рабочее место являлось центром распределения материальных благ и социальных гарантий. Наличие работы означало включение в общество социальных гарантий с широким набором социальных благ: жилье, заработная плата, позволяющая удовлетворить минимальные потребности. </w:t>
      </w:r>
    </w:p>
    <w:p>
      <w:pPr>
        <w:pStyle w:val="Normal"/>
        <w:spacing w:lineRule="auto" w:line="360"/>
        <w:ind w:firstLine="680"/>
        <w:jc w:val="both"/>
        <w:rPr>
          <w:lang w:val="ru-RU"/>
        </w:rPr>
      </w:pPr>
      <w:r>
        <w:rPr>
          <w:lang w:val="ru-RU"/>
        </w:rPr>
        <w:t>Таким образом, включение в действовавшую тогда систему занятости при ограниченной мобильности было важным фактором, определяющим статус и материальное благосостояние человека и его семьи. Государство стимулировало постоянную занятость, занятость обоих супругов (всех трудоспособных), перетекание кадров в стратегические отрасли, например, из деревни в город. Количество и качество благ, размер вознаграждения отнюдь не увязывались со стоимостью (количеством и качеством) вложенного труда, а скорее определялись местом в системе отраслевой или властной иерархии. Тем не менее, учитывалась и поощрялась стабильная занятость. Рабочее место в жизни советского человека было значимо еще и потому, что определяло его гражданскую позицию. Работа была не просто нормой, а обязанностью, неисполнение которой наказывалось лишением свободы за тунеядство. Работа была своего рода пропуском к благам, возможностью изменить свой статус и свой уровень жизни. Для поддержания “достойного” и состоятельного образа жизни в советской системе было важно количество работающих и иждивенцев в семье. Отсюда необходимость женской занятости, а для дополнительного дохода – дополнительных рабочих мест (совместительства, подработок). Как правило, семьи с одним кормильцем (неполные) или многодетные опекались государством.</w:t>
      </w:r>
    </w:p>
    <w:p>
      <w:pPr>
        <w:pStyle w:val="Style15"/>
        <w:rPr>
          <w:lang w:val="ru-RU"/>
        </w:rPr>
      </w:pPr>
      <w:r>
        <w:rPr>
          <w:lang w:val="ru-RU"/>
        </w:rPr>
        <w:t>А насчет заработать, так ведь тогда ничего не надо было. Это ж теперь, смотришь на прожитые годы и думаешь: ой, можно было то сделать и это. А так, им на еду - одежду хватало, в отпуск каждый год на юг ездили, и достаточно (Денис, 1968 г.р., 4-33-1).</w:t>
      </w:r>
    </w:p>
    <w:p>
      <w:pPr>
        <w:pStyle w:val="Normal"/>
        <w:spacing w:lineRule="auto" w:line="360" w:before="120" w:after="0"/>
        <w:ind w:firstLine="680"/>
        <w:jc w:val="both"/>
        <w:rPr>
          <w:lang w:val="ru-RU"/>
        </w:rPr>
      </w:pPr>
      <w:r>
        <w:rPr>
          <w:lang w:val="ru-RU"/>
        </w:rPr>
        <w:t>В результате реализации эгалитарной идеи полного включения женщины в систему занятости на фоне сохранения патриархатных традиций распределения обязанностей в семье, государственного вмешательства в семью женщина оказалась занятой и на работе, и дома, а мужчина становился ответственным лишь за обеспечение семьи.</w:t>
      </w:r>
    </w:p>
    <w:p>
      <w:pPr>
        <w:pStyle w:val="Normal"/>
        <w:spacing w:lineRule="auto" w:line="360" w:before="120" w:after="0"/>
        <w:ind w:firstLine="680"/>
        <w:jc w:val="both"/>
        <w:rPr>
          <w:lang w:val="ru-RU"/>
        </w:rPr>
      </w:pPr>
      <w:r>
        <w:rPr>
          <w:lang w:val="ru-RU"/>
        </w:rPr>
        <w:t>Двойная нагрузка женщин стимулировала их ориентацию на “удобную” работу, позволяющую совмещать работу как источник дополнительного семейного дохода с работой по дому. Мужчины были ориентированы на “доходную” работу, которая быстрее позволит обеспечить семью льготами и благами, в том числе жильем. Данная модель полового разделения труда обосновывалась идеологически, реализовывалась советской государственной политикой и повседневной практикой. В отличие от постсоветских реалий, реализация такой модели проходила в особого рода сфере занятости, являющейся всеобщей трудовой повинностью и социальной гарантией, приспособленной к безболезненной реализации советского гендерного проекта. Любая, даже низкоквалифицированная работа, позволяла обеспечивать социальный минимум и легко реализовывать социально одобренные роли работающей матери и государственного рабочего.</w:t>
      </w:r>
    </w:p>
    <w:p>
      <w:pPr>
        <w:pStyle w:val="Normal"/>
        <w:spacing w:lineRule="auto" w:line="360"/>
        <w:ind w:firstLine="680"/>
        <w:jc w:val="both"/>
        <w:rPr>
          <w:lang w:val="ru-RU"/>
        </w:rPr>
      </w:pPr>
      <w:r>
        <w:rPr>
          <w:lang w:val="ru-RU"/>
        </w:rPr>
        <w:t>В постсоветском обществе безработица стала официально признанным явлением, а выбор между занятостью и незанятостью – в относительной степени, как казалось, результатом самостоятельного решения. Понимание того, что “время – это деньги”, больше характерное для капиталистического, рыночного общества, как кажется, вошло и в российскую практику. Однако движение России к рынку явило миру причудливые формы совмещения экономического (рыночного) обмена рабочей силы, как товара, на деньги, с одной стороны, а с другой – представило разнообразные формы оплаты труда: отсроченные, натуральные и т.п.</w:t>
      </w:r>
    </w:p>
    <w:p>
      <w:pPr>
        <w:pStyle w:val="Normal"/>
        <w:spacing w:lineRule="auto" w:line="360" w:before="120" w:after="0"/>
        <w:ind w:firstLine="680"/>
        <w:jc w:val="both"/>
        <w:rPr>
          <w:lang w:val="ru-RU"/>
        </w:rPr>
      </w:pPr>
      <w:r>
        <w:rPr>
          <w:lang w:val="ru-RU"/>
        </w:rPr>
        <w:t xml:space="preserve">Новые условия включения в трудовые отношения (безработица, низкая стоимость рабочей силы, не покрывающая, как прежде, даже минимума социальных благ) влияют на действия трудоспособного населения. Рынок труда, в отличие от рыночного общества, появился достаточно быстро. Первыми его признаками стали безработица и снижение заработной платы. Россиянам сегодня приходится считаться, скорее, с недостатками такого рынка, чем ощущать преимущества. Выгоду в виде договоренности о цене (стоимости) рабочей силы получает только незначительная часть профессионалов. Большей части населения приходится действовать исходя из новых препятствий и ограничений на пути включения в трудовые отношения и обеспечения семьи. Неплатежи и угроза безработицы девальвировали прежние оценки своего труда (рабочей силы). В расчет принимается разнообразная форма оплаты. В денежном выражении стоимость одна, в натуральном - другая, в “льготах и предполагаемых преимуществах” – третья. В каких единицах ни велись бы расчеты, как и в известном мультфильме “38 попугаев”, где длина удава измерялась в мартышках, слонах и попугаях, денежный эквивалент рабочей силы остается достаточно низким. </w:t>
      </w:r>
    </w:p>
    <w:p>
      <w:pPr>
        <w:pStyle w:val="Normal"/>
        <w:spacing w:lineRule="auto" w:line="360"/>
        <w:ind w:firstLine="680"/>
        <w:jc w:val="both"/>
        <w:rPr>
          <w:lang w:val="ru-RU"/>
        </w:rPr>
      </w:pPr>
      <w:r>
        <w:rPr>
          <w:lang w:val="ru-RU"/>
        </w:rPr>
        <w:t xml:space="preserve">Размер заработной платы не покрывает расходы на покупку тех социальных благ, которые прежде государство предоставляло в виде льгот и услуг через рабочее место. Развал распределительной системы стимулирует поиск альтернативных источников доходной деятельности: вторичная занятость, самозанятость, предпринимательство. Поиск дополнительных или больших доходов усиливает подвижность рабочих. В этой связи, по мнению исследователей, на рынке труда современной России можно наблюдать два разнонаправленных процесса. С одной стороны, стремление к стабильности (прикрепление к рабочему месту), а с другой – распространение вторичной занятости и подработок [21]. Анализ стратегий выживания и роли оплачиваемой занятости </w:t>
      </w:r>
    </w:p>
    <w:p>
      <w:pPr>
        <w:pStyle w:val="Normal"/>
        <w:spacing w:lineRule="auto" w:line="360"/>
        <w:ind w:firstLine="680"/>
        <w:jc w:val="both"/>
        <w:rPr>
          <w:lang w:val="ru-RU"/>
        </w:rPr>
      </w:pPr>
      <w:r>
        <w:rPr>
          <w:lang w:val="ru-RU"/>
        </w:rPr>
        <w:t>в обеспечении семей позволил сделать вывод, что в производственной сфере защитные стратегии, связанные с деградацией профессиональных навыков, и диверсификация трудового поведения явно преобладают над достижительскими, ориентированными на активизацию профессиональных навыков и специализацию, в результате чего хозяйственнная активность переносится в сферу домашнего хозяйства [8]. В целом исследователи сходятся во мнении, что в условиях роста безработицы и практики неплатежей, с утратой прежних оснований жизнеобеспечения на первое место в поведении людей выступают задачи материального обеспечения (выживания).</w:t>
      </w:r>
    </w:p>
    <w:p>
      <w:pPr>
        <w:pStyle w:val="Normal"/>
        <w:spacing w:lineRule="auto" w:line="360"/>
        <w:ind w:firstLine="680"/>
        <w:jc w:val="both"/>
        <w:rPr>
          <w:lang w:val="ru-RU"/>
        </w:rPr>
      </w:pPr>
      <w:r>
        <w:rPr>
          <w:lang w:val="ru-RU"/>
        </w:rPr>
        <w:t>Каким образом трансформируется на этом фоне существовавшая практика гендерного разделения труда, будет рассмотрено через анализ различных практик занятости среди мужчин и женщин из нуждающихся семей.</w:t>
      </w:r>
    </w:p>
    <w:p>
      <w:pPr>
        <w:pStyle w:val="Heading2"/>
        <w:ind w:right="51" w:hanging="0"/>
        <w:rPr/>
      </w:pPr>
      <w:r>
        <w:rPr/>
        <w:t>Занятость пола: между удобной и доходной работой</w:t>
      </w:r>
    </w:p>
    <w:p>
      <w:pPr>
        <w:pStyle w:val="Normal"/>
        <w:spacing w:lineRule="auto" w:line="360"/>
        <w:ind w:firstLine="680"/>
        <w:jc w:val="both"/>
        <w:rPr>
          <w:lang w:val="ru-RU"/>
        </w:rPr>
      </w:pPr>
      <w:r>
        <w:rPr>
          <w:lang w:val="ru-RU"/>
        </w:rPr>
        <w:t xml:space="preserve">Как показано выше, все стратегии занятости, представленные сегодня на рынке труда, можно условно расположить в континууме между “удобной работой” (недоходные предпочтения) и “доходной работой” (материальные предпочтения). «Условно», поскольку тем самым мы упрощаем картину и исключаем возможность наличия стратегий, сочетающих или исключающих в себе оба качества. </w:t>
      </w:r>
    </w:p>
    <w:p>
      <w:pPr>
        <w:pStyle w:val="Normal"/>
        <w:spacing w:lineRule="auto" w:line="360"/>
        <w:ind w:firstLine="680"/>
        <w:jc w:val="both"/>
        <w:rPr>
          <w:i/>
          <w:i/>
          <w:lang w:val="ru-RU"/>
        </w:rPr>
      </w:pPr>
      <w:r>
        <w:rPr>
          <w:lang w:val="ru-RU"/>
        </w:rPr>
        <w:t>Это своего рода «идеальные типы», модели или схемы полярных стратегий занятости. К «удобной» стратегии относится вся палитра действий, которая не укладывается в «доходной» стратегии. Удобным может быть то, что работа стабильная, или интересная, или удобная по времени, или удобная условиями труда и т.п. Нам важно было выделить доходные стратегии и описать их гендерную составляющую: что меняется в доходных стратегиях бедных мужчин и женщин, помогают ли они решить материальные проблемы. Почему в условиях нужды сохраняется широкий перечень практик, не ориентированных на зарабатывание денег. Есть ли связь между доходными стратегиями и перечнем действий, не связанных напрямую с материальным вознаграждением. В ситуации бедности реализация в иной, недоходной плоскости занятости может раскрыть причины воспроизводства бедности, роль мужской и женской занятости в преодолении нужды и, наконец, возможности ее решения с помощью распространенных доходных стратегий с разной гендерной окраской.</w:t>
      </w:r>
    </w:p>
    <w:p>
      <w:pPr>
        <w:pStyle w:val="TextBody"/>
        <w:spacing w:lineRule="auto" w:line="360" w:before="120" w:after="0"/>
        <w:ind w:firstLine="680"/>
        <w:rPr>
          <w:b/>
          <w:b/>
          <w:sz w:val="24"/>
        </w:rPr>
      </w:pPr>
      <w:r>
        <w:rPr>
          <w:sz w:val="24"/>
        </w:rPr>
        <w:t>Следует отметить, что «доходной», в смысле достаточной для удовлетворения минимальных потребностей в питании и товарах первой необходимости, работы нет ни у одного из наших респондентов. Но они руководствуются своим представлением о размере дохода, позволяющем оценивать работу как доходную или удобную, принимать решение относительно ее сохранения или смены. К примеру, один из респондентов, работавший сначала грузчиком магазина, а затем охранником предприятия с заработной платой в 1 300 руб. (около $ 50), рассуждает следующим образом:</w:t>
      </w:r>
    </w:p>
    <w:p>
      <w:pPr>
        <w:pStyle w:val="TextBody"/>
        <w:spacing w:lineRule="auto" w:line="360" w:before="120" w:after="0"/>
        <w:ind w:left="720" w:hanging="0"/>
        <w:rPr>
          <w:i/>
          <w:i/>
          <w:sz w:val="24"/>
        </w:rPr>
      </w:pPr>
      <w:r>
        <w:rPr>
          <w:i/>
          <w:sz w:val="24"/>
        </w:rPr>
        <w:t>Можно Вашу работу считать доходной?</w:t>
      </w:r>
    </w:p>
    <w:p>
      <w:pPr>
        <w:pStyle w:val="Style15"/>
        <w:rPr>
          <w:lang w:val="ru-RU"/>
        </w:rPr>
      </w:pPr>
      <w:r>
        <w:rPr>
          <w:lang w:val="ru-RU"/>
        </w:rPr>
        <w:t xml:space="preserve">Доходной? Если, к примеру, получив лицензию, поехать вахтовым методом в Усинск, получать 9 тысяч, то, по-моему, это будет доходная работа. Для семьи, когда получается 5-6 тысяч семейный бюджет, я считаю, это небольшим доходом, но нормальным, средним, не доходным. Для нашей семьи, я так считаю. Мы бы на эти 5-6 тысяч средне жили. Была бы стабильная, ровная ситуация. Не было бы проблем с тем, что надо на весну что-то купить. Не надо ходить по магазинам и смотреть, где можно купить подешевле. Можно было бы избежать этого. </w:t>
      </w:r>
    </w:p>
    <w:p>
      <w:pPr>
        <w:pStyle w:val="TextBody"/>
        <w:spacing w:lineRule="auto" w:line="360" w:before="120" w:after="0"/>
        <w:ind w:left="720" w:hanging="0"/>
        <w:rPr>
          <w:i/>
          <w:i/>
          <w:sz w:val="24"/>
        </w:rPr>
      </w:pPr>
      <w:r>
        <w:rPr>
          <w:i/>
          <w:sz w:val="24"/>
        </w:rPr>
        <w:t>А удобной можно назвать?</w:t>
      </w:r>
    </w:p>
    <w:p>
      <w:pPr>
        <w:pStyle w:val="Style15"/>
        <w:rPr>
          <w:lang w:val="ru-RU"/>
        </w:rPr>
      </w:pPr>
      <w:r>
        <w:rPr>
          <w:lang w:val="ru-RU"/>
        </w:rPr>
        <w:t>Можно. Еще были бы сутки – через трое. Вообще прекрасно бы было (Олег, 1971г.р., 4-36-3).</w:t>
      </w:r>
    </w:p>
    <w:p>
      <w:pPr>
        <w:pStyle w:val="Normal"/>
        <w:spacing w:lineRule="auto" w:line="360" w:before="120" w:after="0"/>
        <w:ind w:firstLine="680"/>
        <w:jc w:val="both"/>
        <w:rPr>
          <w:lang w:val="ru-RU"/>
        </w:rPr>
      </w:pPr>
      <w:r>
        <w:rPr>
          <w:lang w:val="ru-RU"/>
        </w:rPr>
        <w:t xml:space="preserve">Такое «удобное» рабочее место позволяет иметь приработки, покрывающие низкую заработную плату (дополнительно еще $ 50-70), а по существу, следовать «доходной» стратегии, пробуя разные варианты и подбирая наиболее приемлемый с точки зрения заработков. </w:t>
      </w:r>
    </w:p>
    <w:p>
      <w:pPr>
        <w:pStyle w:val="Normal"/>
        <w:spacing w:lineRule="auto" w:line="360"/>
        <w:ind w:firstLine="680"/>
        <w:jc w:val="both"/>
        <w:rPr>
          <w:lang w:val="ru-RU"/>
        </w:rPr>
      </w:pPr>
      <w:r>
        <w:rPr>
          <w:lang w:val="ru-RU"/>
        </w:rPr>
        <w:t>Выбор практики занятости определяется постоянным соотношением доходности рабочего места с возможностями заработка в других местах. Низкодоходным считается рабочее место, где</w:t>
      </w:r>
    </w:p>
    <w:p>
      <w:pPr>
        <w:pStyle w:val="Normal"/>
        <w:spacing w:lineRule="auto" w:line="360"/>
        <w:ind w:firstLine="680"/>
        <w:jc w:val="both"/>
        <w:rPr>
          <w:lang w:val="ru-RU"/>
        </w:rPr>
      </w:pPr>
      <w:r>
        <w:rPr>
          <w:lang w:val="ru-RU"/>
        </w:rPr>
        <w:t>а) оплата значительно ниже среднего по данной группе профессий, что делает невыгодной такую работу вообще: не покрываются расходы над доходами (больше проешь (проездишь), чем заработаешь);</w:t>
      </w:r>
    </w:p>
    <w:p>
      <w:pPr>
        <w:pStyle w:val="Normal"/>
        <w:spacing w:lineRule="auto" w:line="360"/>
        <w:ind w:firstLine="680"/>
        <w:jc w:val="both"/>
        <w:rPr>
          <w:lang w:val="ru-RU"/>
        </w:rPr>
      </w:pPr>
      <w:r>
        <w:rPr>
          <w:lang w:val="ru-RU"/>
        </w:rPr>
        <w:t>в) оплата не соответствует трудовому (временному) вкладу; отсюда снижаются возможности подработки, компенсации низкого дохода;</w:t>
      </w:r>
    </w:p>
    <w:p>
      <w:pPr>
        <w:pStyle w:val="Normal"/>
        <w:spacing w:lineRule="auto" w:line="360"/>
        <w:ind w:firstLine="680"/>
        <w:jc w:val="both"/>
        <w:rPr>
          <w:lang w:val="ru-RU"/>
        </w:rPr>
      </w:pPr>
      <w:r>
        <w:rPr>
          <w:lang w:val="ru-RU"/>
        </w:rPr>
        <w:t>с) нестабильная оплата труда (задержки).</w:t>
      </w:r>
    </w:p>
    <w:p>
      <w:pPr>
        <w:pStyle w:val="Normal"/>
        <w:spacing w:lineRule="auto" w:line="360" w:before="120" w:after="0"/>
        <w:ind w:firstLine="680"/>
        <w:jc w:val="both"/>
        <w:rPr>
          <w:i/>
          <w:i/>
          <w:lang w:val="ru-RU"/>
        </w:rPr>
      </w:pPr>
      <w:r>
        <w:rPr>
          <w:lang w:val="ru-RU"/>
        </w:rPr>
        <w:t>В оценке настоящего рабочего места респонденты часто руководствуются одной из выше перечисленных характеристик. Вместе с тем, все представления среди данной категории относительно приемлемой оплаты труда, как правило, соотносятся с социально одобренным нормативом минимума заработной платы – покрывать минимально необходимые потребности семьи</w:t>
      </w:r>
      <w:r>
        <w:rPr>
          <w:rStyle w:val="FootnoteCharacters"/>
          <w:rStyle w:val="FootnoteAnchor"/>
          <w:lang w:val="ru-RU"/>
        </w:rPr>
        <w:footnoteReference w:customMarkFollows="1" w:id="9"/>
        <w:t>8</w:t>
      </w:r>
      <w:r>
        <w:rPr>
          <w:lang w:val="ru-RU"/>
        </w:rPr>
        <w:t>. Однако запросы мужчин и женщин существенно отличаются и определяются возможностями заработка тех и других: женщины примерно в два раза занижают потолок доходности в сравнении с мужчинами.</w:t>
      </w:r>
    </w:p>
    <w:p>
      <w:pPr>
        <w:pStyle w:val="Normal"/>
        <w:spacing w:lineRule="auto" w:line="360" w:before="120" w:after="0"/>
        <w:ind w:firstLine="680"/>
        <w:jc w:val="both"/>
        <w:rPr/>
      </w:pPr>
      <w:r>
        <w:rPr>
          <w:lang w:val="ru-RU"/>
        </w:rPr>
        <w:t xml:space="preserve">Под воздействием ситуации на рынке труда ранее </w:t>
      </w:r>
      <w:r>
        <w:rPr>
          <w:b/>
          <w:lang w:val="ru-RU"/>
        </w:rPr>
        <w:t>привычные</w:t>
      </w:r>
      <w:r>
        <w:rPr>
          <w:lang w:val="ru-RU"/>
        </w:rPr>
        <w:t xml:space="preserve"> практики реализации удобной или доходной стратегии меняются и кристаллизуются новые (</w:t>
      </w:r>
      <w:r>
        <w:rPr>
          <w:b/>
          <w:lang w:val="ru-RU"/>
        </w:rPr>
        <w:t>инновационные</w:t>
      </w:r>
      <w:r>
        <w:rPr>
          <w:lang w:val="ru-RU"/>
        </w:rPr>
        <w:t xml:space="preserve">). На нескольких ключевых примерах мы рассмотрели что меняется в привычной удобной/ доходной практике. Сначала представлен случай, наиболее близкий к привычной или нормативной стратегии занятости, а затем приведены примеры отклонений от нормы. Привычная занятость представлена практикой включения в трудовые отношения, ориентированной на сохранение прежнего рабочего места, несмотря на то, что заработная плата позволяет обеспечивать лишь самые минимальные потребности. Как у женщин, так и мужчин эта стратегия с изменением ситуации на рынке труда не приносит, как прежде, ожидаемого результата: совмещать ведение домашнего хозяйства с работой, дополняющей мужскую зарплату, или обеспечивать семью. В результате меняется смысл привычных стратегий. Ранее удобные рабочие места при низкой оплате женского труда становятся экономически невыгодными и сохраняются женщинами только в случае экономической несостоятельности мужей или отсутствии таковых. Таким образом, прежде «удобная» стратегия становится доходной. В свою очередь, сохранение мужчинами рабочих мест, не приносящих в условиях инфляции прежних доходов, становится, по сути, способом привыкания к лишениям. В других случаях формируются инновационные практики, направленные на смену работы или предпочтение той, что позволяет обеспечивать и поддерживать прежний уровень жизни или накапливать ресурсы, занимаясь самозанятостью или предпринимательством. </w:t>
      </w:r>
    </w:p>
    <w:p>
      <w:pPr>
        <w:pStyle w:val="Normal"/>
        <w:spacing w:lineRule="auto" w:line="360" w:before="120" w:after="0"/>
        <w:ind w:firstLine="680"/>
        <w:jc w:val="both"/>
        <w:rPr/>
      </w:pPr>
      <w:r>
        <w:rPr>
          <w:b/>
          <w:lang w:val="ru-RU"/>
        </w:rPr>
        <w:t>«Удобная» классика: привычная занятость</w:t>
      </w:r>
      <w:r>
        <w:rPr>
          <w:lang w:val="ru-RU"/>
        </w:rPr>
        <w:t>. Классическим примером, демонстрирующим привычную стратегию занятости среди женщин, является поведение Веры, имеющей супруга и двух детей. Начало ее трудовой биографии, как и у большинства родившихся в шестидесятые, приходится на начало 80-х. Вплоть до начала экономического кризиса Вера работает разнорабочей, выбирая рабочие места, позволяющие совмещать семейные обязанности с заработками, дополняющими доходы мужа. Массовые сокращения на предприятиях и безработица уже не позволяли, как прежде, быстро находить удобную работу. К тому же выбор приемлемых рабочих мест с удобным графиком и мало-мальской оплатой был весьма ограничен отсутствием профессии. Любая работа уже не позволяла реализовать советский идеал женской работы: обеспечивать и вести домашнее хозяйство. Поэтому Вера предпочитала по возможности не работать, а находить другие пути дополнять зарплату мужа: пособия по безработице, жилищные субсидии малоимущим. Ориентированной на домашнее хозяйство женщине, с зарабатывающим мужем, работать стало невыгодно, хотя все еще социально необходимо</w:t>
      </w:r>
      <w:r>
        <w:rPr>
          <w:color w:val="000000"/>
          <w:lang w:val="ru-RU"/>
        </w:rPr>
        <w:t>: «В нашем обществе так принято. Наш народ удивляет, что не работаешь. Никто же не задумывается, что эта зарплата ничего не дает».</w:t>
      </w:r>
      <w:r>
        <w:rPr>
          <w:lang w:val="ru-RU"/>
        </w:rPr>
        <w:t xml:space="preserve"> Работу, которая не мешала бы вести домашнее хозяйство, присматривать за детьми, а также числиться безработной в центре занятости и нуждающейся в социальной службе (к примеру, рекламным агентом частной фирмы), находить стало все сложнее. Поэтому в 1996 г. Вера поступает учиться в педагогический колледж заочно, чтобы иметь большую возможность выбора. В 1999 г. она получает диплом и сразу устраивается на работу воспитателем дошкольной прогимназии. Шестичасовой рабочий день не примиряет ее с низкой заработной платой (около 600 рублей – $24 из расчета $1=28), получая которую она не восполняет утраченные жилищные субсидии и пособие по безработице. Более того, выход на работу потребовал дополнительных расходов: на транспорт, одежду, питание, что раньше разнообразилось и удешевлялось за счет выпечки и прочих кулинарных премудростей, требующих, в свою очередь, больших временных затрат на домашние хлопоты. Последней каплей недовольства этим рабочим местом стали требования руководства сверхурочной работы. Даже не получив первую заработную плату и не проверив свои опасения и расчеты, Вера начала подумывать об увольнении и переходе на другое место. Все это время основным кормильцем был муж, инженер телецентра с приличной зарплатой (около четырех тысяч рублей) и, по отзывам супруги, хозяйственный и непьющий. </w:t>
      </w:r>
    </w:p>
    <w:p>
      <w:pPr>
        <w:pStyle w:val="Normal"/>
        <w:spacing w:lineRule="auto" w:line="360" w:before="120" w:after="0"/>
        <w:ind w:firstLine="680"/>
        <w:jc w:val="both"/>
        <w:rPr>
          <w:lang w:val="ru-RU"/>
        </w:rPr>
      </w:pPr>
      <w:r>
        <w:rPr>
          <w:lang w:val="ru-RU"/>
        </w:rPr>
        <w:t xml:space="preserve">Итак, основной мотив смены и поиска работы до последнего времени у Веры был связан с семьей: ее созданием, рождением и воспитанием детей. С началом “рыночных” реформ этот доминирующий мотив постепенно затеняется денежной (доходной) мотивацией. Но работа женщины, жены и матери, включенной в семью, ассоциируется с дополнительным (к мужскому) источником денежного дохода. Подобного рода «дополнительная» занятость имеет место только в том случае, если оплата труда превосходит по размерам официально доступные пособия и социальные гарантии, а также расходы, связанные с выходом на работу. </w:t>
      </w:r>
    </w:p>
    <w:p>
      <w:pPr>
        <w:pStyle w:val="Normal"/>
        <w:spacing w:lineRule="auto" w:line="360" w:before="120" w:after="0"/>
        <w:ind w:firstLine="680"/>
        <w:jc w:val="both"/>
        <w:rPr>
          <w:lang w:val="ru-RU"/>
        </w:rPr>
      </w:pPr>
      <w:r>
        <w:rPr>
          <w:lang w:val="ru-RU"/>
        </w:rPr>
        <w:t>Когда мужчины оказываются не способными по разным причинам выполнять роль кормильцев и нет иных источников доходов, тогда женщины ориентируются на любую стабильную занятость с постоянным доходом, независимо от его размеров. Стабильные выплаты зарплаты, несмотря на незначительный размер, делают такую стратегию привлекательной. Это тоже «удобное» рабочее место, которое позволяет обеспечивать семью на грани выживания и, кроме того, вести домашнее хозяйство. Данная стратегия, как и в Верином случае, продолжает традицию привычной женской занятости. Так, Октябрина, мать двоих детей с безработным мужем, сохраняет свое рабочее место воспитателя детского сада.</w:t>
      </w:r>
    </w:p>
    <w:p>
      <w:pPr>
        <w:pStyle w:val="Style15"/>
        <w:rPr>
          <w:lang w:val="ru-RU"/>
        </w:rPr>
      </w:pPr>
      <w:r>
        <w:rPr>
          <w:lang w:val="ru-RU"/>
        </w:rPr>
        <w:t>Зарплата маленькая, платят плохо, месяца три - четыре задержки, а с другой стороны - дети маленькие, удобно, сейчас младший пойдет, и будем мы все втроем тут целый день, неплохо. Пока они в саду, я, наверное, и буду здесь работать. Еще жду пенсию по выслуге лет, стаж должен быть 25 лет. Да и куда пойдешь? Сейчас с этим трудно, думаешь, как бы эту работу не потерять... (Октябрина, 1958 г.р., 4-7-1).</w:t>
      </w:r>
    </w:p>
    <w:p>
      <w:pPr>
        <w:pStyle w:val="Normal"/>
        <w:numPr>
          <w:ilvl w:val="0"/>
          <w:numId w:val="0"/>
        </w:numPr>
        <w:spacing w:lineRule="auto" w:line="360" w:before="120" w:after="0"/>
        <w:ind w:firstLine="680"/>
        <w:jc w:val="both"/>
        <w:outlineLvl w:val="3"/>
        <w:rPr>
          <w:lang w:val="ru-RU"/>
        </w:rPr>
      </w:pPr>
      <w:r>
        <w:rPr>
          <w:lang w:val="ru-RU"/>
        </w:rPr>
        <w:t>Как правило, недостаток денег при подобного рода занятости осознается, но параллельно признается невозможность улучшить ситуацию из-за ограниченных возможностей нового трудоустройства: вакантными остаются рабочие места, еще менее оплачиваемые, или на предприятиях с задержками заработной платы. По этой же причине при данной стратегии нет подработок, предпочтение отдается небольшим, но стабильным заработкам.</w:t>
      </w:r>
    </w:p>
    <w:p>
      <w:pPr>
        <w:pStyle w:val="Style15"/>
        <w:rPr>
          <w:lang w:val="ru-RU"/>
        </w:rPr>
      </w:pPr>
      <w:r>
        <w:rPr>
          <w:lang w:val="ru-RU"/>
        </w:rPr>
        <w:t>Привыкли ведь к маленьким деньгам, где-то ужмешь, где-то прижмешь. Если сократят, не знаю, что буду делать. В трудоустройство не пойду. Это как ловушка. Так и бегаешь без толку. (Гертруда, 1958 г.р., 4-12-1).</w:t>
      </w:r>
    </w:p>
    <w:p>
      <w:pPr>
        <w:pStyle w:val="Normal"/>
        <w:numPr>
          <w:ilvl w:val="0"/>
          <w:numId w:val="0"/>
        </w:numPr>
        <w:spacing w:lineRule="auto" w:line="360" w:before="120" w:after="0"/>
        <w:ind w:firstLine="680"/>
        <w:jc w:val="both"/>
        <w:outlineLvl w:val="3"/>
        <w:rPr>
          <w:lang w:val="ru-RU"/>
        </w:rPr>
      </w:pPr>
      <w:r>
        <w:rPr>
          <w:lang w:val="ru-RU"/>
        </w:rPr>
        <w:t xml:space="preserve">Таким образом, стратегия «удобной работы» в условиях экономической нестабильности, низкой заработной платы и риска безработицы становится своего рода страховкой от рисков, а в ряде случаев - и единственным источником доходов. </w:t>
      </w:r>
    </w:p>
    <w:p>
      <w:pPr>
        <w:pStyle w:val="Normal"/>
        <w:numPr>
          <w:ilvl w:val="0"/>
          <w:numId w:val="0"/>
        </w:numPr>
        <w:spacing w:lineRule="auto" w:line="360" w:before="120" w:after="0"/>
        <w:ind w:firstLine="680"/>
        <w:jc w:val="both"/>
        <w:outlineLvl w:val="3"/>
        <w:rPr/>
      </w:pPr>
      <w:r>
        <w:rPr>
          <w:b/>
          <w:lang w:val="ru-RU"/>
        </w:rPr>
        <w:t>«Удобная» вариация: неформальная занятость.</w:t>
      </w:r>
      <w:r>
        <w:rPr>
          <w:lang w:val="ru-RU"/>
        </w:rPr>
        <w:t xml:space="preserve"> Противоположный пример занятости демонстрирует следующий случай с Ольгой, тоже матерью двоих детей и женой мужа пьющего, а потому не гарантирующего стабильное содержание семьи. </w:t>
      </w:r>
    </w:p>
    <w:p>
      <w:pPr>
        <w:pStyle w:val="Normal"/>
        <w:numPr>
          <w:ilvl w:val="0"/>
          <w:numId w:val="0"/>
        </w:numPr>
        <w:spacing w:lineRule="auto" w:line="360" w:before="120" w:after="0"/>
        <w:ind w:firstLine="680"/>
        <w:jc w:val="both"/>
        <w:outlineLvl w:val="3"/>
        <w:rPr/>
      </w:pPr>
      <w:r>
        <w:rPr>
          <w:lang w:val="ru-RU"/>
        </w:rPr>
        <w:t>Ольга начала свой трудовой путь в середине 80-х гг. До начала рыночных реформ легко меняла рабочие места, устраиваясь телефонисткой, сортировщицей газет, кассиром и, наконец, поваром. Смена рабочих мест каждый раз была связана с семейными обстоятельствами: замужеством и рождением детей. Так, с окончанием оплачиваемого отпуска по уходу за первым ребенком переходит в середине 90-х гг. в педагогический институт вахтером-сторожем. Как и в случае с Верой, место работы повара не имело значения, поскольку ожидался следующий ребенок и требовались основания для получения детского пособия. Пока ребенку не исполнилось три года и не истек срок оплачиваемого отпуска, Ольга числилась в штате пединститута. Затем, проработав там три-четыре месяца и выяснив невыгодность такой занятости (расходы превышают доходы), она уволилась по собственному желанию и зарегистрировалась в Службе занятости.</w:t>
      </w:r>
    </w:p>
    <w:p>
      <w:pPr>
        <w:pStyle w:val="Style15"/>
        <w:rPr>
          <w:lang w:val="ru-RU"/>
        </w:rPr>
      </w:pPr>
      <w:r>
        <w:rPr>
          <w:lang w:val="ru-RU"/>
        </w:rPr>
        <w:t>Я еще немного работала опять в пединституте вахтером за 200 рублей, это вот в прошлом году, так почти те же деньги, что сейчас по безработице платят, но на работу ходить надо а тут - кайф, никакой работы, просто получаешь деньги ни за что… Что, 200 рублей за работу -деньги? …Предлагают работу, но за копейки. Это не по мне. Уже не хочу – лишь бы работу, лучше уж так, сама себе хозяйка. Но за нормальные деньги пошла бы работать (Ольга, 1965 г.р., 4-5-1).</w:t>
      </w:r>
    </w:p>
    <w:p>
      <w:pPr>
        <w:pStyle w:val="Normal"/>
        <w:spacing w:lineRule="auto" w:line="360"/>
        <w:ind w:firstLine="680"/>
        <w:jc w:val="both"/>
        <w:rPr>
          <w:lang w:val="ru-RU"/>
        </w:rPr>
      </w:pPr>
      <w:r>
        <w:rPr>
          <w:lang w:val="ru-RU"/>
        </w:rPr>
        <w:t>Регистрация безработной позволила получить Ольге статус нуждающейся и подрабатывать уличной торговлей. Уже второй год она нигде официально не значится: снята с учета в Службе занятости, трудовая книжка лежит дома, женщина сама продолжает зарабатывать на жизнь. Для Ольги это оказалось наиболее удобным местом работы в условиях распространения низкооплачиваемой занятости и ненадежности супруга. В отличие от Веры, обычный перечень официальных рабочих мест, доступный низкоквалифицированным работницам и гарантирующий оптимальное соотношение оплаты и удобства (воспитатель, санитарка, уборщица, сторож), не устраивает Ольгу. По ее оценкам, она больше и быстрее зарабатывает уличной торговлей семечками и туалетной бумагой: в среднем за четыре часа работы ежедневная выручка составляет около 50 руб.,или 1000 руб. в месяц из расчета пять рабочих дней в неделю. Насколько устойчивой будет такая ориентация, покажет время. В настоящее время трудовое поведение явно определяется предпочтением незарегистрированной самозанятости над привычной работой.</w:t>
      </w:r>
    </w:p>
    <w:p>
      <w:pPr>
        <w:pStyle w:val="Normal"/>
        <w:spacing w:lineRule="auto" w:line="360"/>
        <w:ind w:firstLine="680"/>
        <w:jc w:val="both"/>
        <w:rPr>
          <w:lang w:val="ru-RU"/>
        </w:rPr>
      </w:pPr>
      <w:r>
        <w:rPr>
          <w:lang w:val="ru-RU"/>
        </w:rPr>
        <w:t xml:space="preserve">Вынужденный отказ от «удобной работы» влечет за собой неформальную занятость, а затем и создание собственного рабочего места, устраивающего по временным затратам и доходу. Это прототип гибкой занятости, который по мере необходимости может быть прерван возвратом к традиционной стабильной занятости для выработки стажа. </w:t>
      </w:r>
    </w:p>
    <w:p>
      <w:pPr>
        <w:pStyle w:val="Heading2"/>
        <w:ind w:right="51" w:hanging="0"/>
        <w:rPr/>
      </w:pPr>
      <w:r>
        <w:rPr/>
        <w:t>«Удобная» вариация: гибкое предпринимательство</w:t>
      </w:r>
    </w:p>
    <w:p>
      <w:pPr>
        <w:pStyle w:val="TextBodyIndent"/>
        <w:autoSpaceDE w:val="false"/>
        <w:spacing w:before="120" w:after="0"/>
        <w:ind w:firstLine="680"/>
        <w:rPr/>
      </w:pPr>
      <w:r>
        <w:rPr/>
        <w:t xml:space="preserve">Пример успешной практики изменения «удобной» стратегии демонстрирует границы эффективного сочетания экономических оснований занятости с гендерными предписаниями для женщины быть домохозяйкой. Рассмотренная ниже практика является успешной в том смысле, что позволяет женщине зарабатывать и вести домашнее хозяйство не экстенсивным путем, через увеличение нагрузки, а сокращая временные затраты на работу и сохраняя экономическую выгоду данного рабочего места. Такой пример трансформации привычной для женщин практики «удобной» работы демонстрирует случай с Любой, 45-ти лет, живущей с одним ребенком от первого брака и вторым мужем. Ее трудовой путь складывался в начале 70-х гг. в одном из строительных предприятий города. На своем предприятии Люба проработала в разных службах более двадцати лет, заработала квартиру и недостающие для содержания семьи деньги. По Любиным отзывам, муж был несостоятелен самостоятельно обеспечивать семью. Даже рождение единственного сына в 1981 г. не удержало ее дома. Спустя месяц после родов она возвращается на прежнее место, где проработала до начала рыночных реформ и производственного кризиза. С развалом производства в середине 90-х гг. она оказалась в рядах безработных, а затем сначала  работницей частной фирмы и владелицей собственного дела. </w:t>
      </w:r>
    </w:p>
    <w:p>
      <w:pPr>
        <w:pStyle w:val="TextBodyIndent"/>
        <w:autoSpaceDE w:val="false"/>
        <w:spacing w:before="120" w:after="0"/>
        <w:ind w:firstLine="680"/>
        <w:rPr>
          <w:i/>
          <w:i/>
        </w:rPr>
      </w:pPr>
      <w:r>
        <w:rPr/>
        <w:t>Даже в этом случае при каждой смене рабочих мест происходит постоянный выбор между необходимостью материально обеспечивать семью, а значит, проводить много времени на работе, и обязанностью содержать дом, быть домохозяйкой. В рациональной связке «время-деньги», определяющей поведение на рынке труда, постоянно доминирует элемент необходимости безвозмездного служения дому. «Служение» не ограничивается денежным (материальным) обеспечением семьи, а связано с физическим присутствием и выполнением определенных домашних обязанностей, от которых откупиться в принципе можно, но достаточно сложно. Весь вопрос в стоимости «откупа». Мужчина платит за свободу от домашних обязанностей гораздо меньше. Женщина, помимо достаточно высокой платы, еще обязана найти себе замену: мама, дети, в последнюю очередь – муж, если удастся договориться.</w:t>
      </w:r>
    </w:p>
    <w:p>
      <w:pPr>
        <w:pStyle w:val="Style15"/>
        <w:rPr>
          <w:lang w:val="ru-RU"/>
        </w:rPr>
      </w:pPr>
      <w:r>
        <w:rPr>
          <w:lang w:val="ru-RU"/>
        </w:rPr>
        <w:t>Мне дали очень большую ставку. Я даже не мечтала о такой заработной плате…Но дома я не была… Дом у меня был в запустении, потому что там я ничего не делала.  Я была на работе. Только работа. Все. (Люба, 1956 г.р., 4-23-1).</w:t>
      </w:r>
    </w:p>
    <w:p>
      <w:pPr>
        <w:pStyle w:val="TextBodyIndent"/>
        <w:autoSpaceDE w:val="false"/>
        <w:spacing w:before="120" w:after="0"/>
        <w:ind w:firstLine="680"/>
        <w:rPr/>
      </w:pPr>
      <w:r>
        <w:rPr/>
        <w:t>В этом смысле предпринимательство – открытие небольшого ремонтного предприятия – стало способом решения проблемы совмещения дохода и ведения домашнего хозяйства. Оно позволило больше времени проводить дома и параллельно обеспечивать семью из-за несостоятельности и второго мужа, не работающего по сей день. Такая практика занятости уже не является продолжением бега по замкнутому кругу обязательств (дом-работа-дом) и нужды. Она помогает, с одной стороны, зарабатывать и решать материальные проблемы, а с другой – иметь время не только для домашних забот, но и для личного досуга.</w:t>
      </w:r>
    </w:p>
    <w:p>
      <w:pPr>
        <w:pStyle w:val="TextBodyIndent"/>
        <w:autoSpaceDE w:val="false"/>
        <w:spacing w:before="120" w:after="0"/>
        <w:ind w:firstLine="680"/>
        <w:rPr/>
      </w:pPr>
      <w:r>
        <w:rPr/>
        <w:t>Таким образом, три вышеперечисленных случая демонстрируют различные практики занятости замужних женщин. Лейтмотивом их трудового поведения по-прежнему остается необходимость сочетания “денежной” работы с “удобной”. Среди семей нуждающихся эта стратегия часто спровоцирована (отягощена) разводом, потерей “кормильца” или отсутствием такового. В целом в неполных семьях тенденции, проявившиеся в супружеских парах, усиливаются.</w:t>
      </w:r>
    </w:p>
    <w:p>
      <w:pPr>
        <w:pStyle w:val="Normal"/>
        <w:numPr>
          <w:ilvl w:val="0"/>
          <w:numId w:val="0"/>
        </w:numPr>
        <w:spacing w:lineRule="auto" w:line="360"/>
        <w:ind w:firstLine="680"/>
        <w:jc w:val="both"/>
        <w:outlineLvl w:val="0"/>
        <w:rPr/>
      </w:pPr>
      <w:r>
        <w:rPr>
          <w:lang w:val="ru-RU"/>
        </w:rPr>
        <w:t xml:space="preserve">Показателен пример Надежды, 1968 г.р. Вдова, была дважды замужем, с первым мужем развелись, двое детей: один от первого брака, второй – от второго. В настоящее время живет вместе со своими родителями в трехкомнатной благоустроенной квартире типового многоэтажного дома. Работает посудомойкой в школе. Заработная плата около 200 руб. в месяц, и те выплачивают нерегулярно. </w:t>
      </w:r>
      <w:r>
        <w:rPr>
          <w:i/>
          <w:lang w:val="ru-RU"/>
        </w:rPr>
        <w:t>З</w:t>
      </w:r>
      <w:r>
        <w:rPr>
          <w:lang w:val="ru-RU"/>
        </w:rPr>
        <w:t>а рабочее место «</w:t>
      </w:r>
      <w:r>
        <w:rPr>
          <w:i/>
          <w:lang w:val="ru-RU"/>
        </w:rPr>
        <w:t xml:space="preserve">держится» </w:t>
      </w:r>
      <w:r>
        <w:rPr>
          <w:lang w:val="ru-RU"/>
        </w:rPr>
        <w:t>из-за возможности брать домой пищевые отходы. С одной стороны, натуральное дополнение к заработной плате, а с другой – невозможность найти более хорошую работу смиряют с непривилегированной и малооплачиваемой работой, которую она сочетает с подработками в столь же непривилегированных рабочих местах или продажей туалетной бумаги на рынке.</w:t>
      </w:r>
    </w:p>
    <w:p>
      <w:pPr>
        <w:pStyle w:val="Normal"/>
        <w:spacing w:lineRule="auto" w:line="360"/>
        <w:ind w:firstLine="680"/>
        <w:jc w:val="both"/>
        <w:rPr>
          <w:lang w:val="ru-RU"/>
        </w:rPr>
      </w:pPr>
      <w:r>
        <w:rPr>
          <w:lang w:val="ru-RU"/>
        </w:rPr>
        <w:t xml:space="preserve">Трудовая биография Надежды демонстрирует очень традиционную для женщины практику выбора и смены работы. Вслед за переменами в семейной жизни (замужеством, рождением ребенка, разводом, сожительством, вторым ребенком, вдовством), меняется траектория занятости. В каждом случае выбор объясняется ограничениями на рынке труда: “не было работы”, “трудно устроиться”, “не платят” и т.п. И тем не менее, институциональные факторы задают канву, а стратегию определяет недоверие к мужчине как к кормильцу: “Все равно как-то не доверяла, потому что на себя  надежда больше”. </w:t>
      </w:r>
    </w:p>
    <w:p>
      <w:pPr>
        <w:pStyle w:val="TextBodyIndent"/>
        <w:autoSpaceDE w:val="false"/>
        <w:spacing w:before="120" w:after="0"/>
        <w:ind w:firstLine="680"/>
        <w:rPr/>
      </w:pPr>
      <w:r>
        <w:rPr/>
        <w:t>Получается, работа являлась и является своего рода страховкой от нестабильности семейной жизни, нестабильности "кормящей" роли мужа. Параллельно в роли такой страховки выступает государство: через политику стимулирования рождаемости, предоставляемых декретных и оплачиваемых отпусков по месту работу, службы занятости.</w:t>
      </w:r>
    </w:p>
    <w:p>
      <w:pPr>
        <w:pStyle w:val="TextBodyIndent"/>
        <w:autoSpaceDE w:val="false"/>
        <w:spacing w:before="120" w:after="0"/>
        <w:ind w:firstLine="680"/>
        <w:rPr>
          <w:i/>
          <w:i/>
        </w:rPr>
      </w:pPr>
      <w:r>
        <w:rPr/>
        <w:t>Реализованное стремление «зарабатывать» лишь отчасти снимает проблему материальных лишений, так как доходность женских рабочих мест существенно ниже мужских, да и зарабатывание денег не освобождает женщину, за редким исключением, от необходимости выполнения домашних обязанностей. В результате среди женщин все больше утверждается идеал “комплексной занятости”: работы, которая позволяла бы быть с ребенком, обеспечивать семью, получать социальные пособия, реализовывать в работе свой интерес и получать общение.</w:t>
      </w:r>
    </w:p>
    <w:p>
      <w:pPr>
        <w:pStyle w:val="TextBodyIndent"/>
        <w:autoSpaceDE w:val="false"/>
        <w:spacing w:before="120" w:after="0"/>
        <w:ind w:firstLine="680"/>
        <w:rPr/>
      </w:pPr>
      <w:r>
        <w:rPr>
          <w:b/>
        </w:rPr>
        <w:t>«Доходная» классика: привычная занятость.</w:t>
      </w:r>
      <w:r>
        <w:rPr/>
        <w:t xml:space="preserve"> Мужской вариант осуществления привычной стратегии в новых условиях связан со стремлением сохранить рабочее место, не позволяющее, как прежде, реализоваться в роли кормильца и обеспечивать семью. В результате возникает противоречие между ориентациями на заработок и результатами их реализации. Постепенно меняется значимость такой стратегии: из доходной она превращается в удобную. Классическим примером, демонстрирующим трансформацию значения привычной практики занятости бедных мужчин, является случай с Денисом, 1968 года рождения, работающим стоматологом в поликлиннике, женатым, имеющим двоих детей. </w:t>
      </w:r>
    </w:p>
    <w:p>
      <w:pPr>
        <w:pStyle w:val="TextBodyIndent"/>
        <w:autoSpaceDE w:val="false"/>
        <w:spacing w:before="120" w:after="0"/>
        <w:ind w:firstLine="680"/>
        <w:rPr/>
      </w:pPr>
      <w:r>
        <w:rPr/>
        <w:t xml:space="preserve">После окончания средней школы в селе, Денис учится в Кировском сельско-хозяйственном институте, откуда в 1985 г. уходит служить в армию. После увольнения в запас по настоянию матери бросает учебу в институте и поступает в медицинское училище г. Сыктывкар. В 1987 г. Дениса по распределению направляют в городскую поликлинику, где он трудится по настоящее время. Жена, по специальности воспитатель, находится в отпуске по уходу за ребенком. Денис обеспечивает семью, работая и подрабатывая по основному месту работы, безуспешно пытаясь решить жилищную проблему (семья живет в общежитие). Заработная плата составляет около трех тысяч рублей ($100). Случается, «калымит» на собственной машине, но все средства, вырученные таким образом, тратит на бензин и ремонт машины. Работу менять не собирается. Эта занятость позволяет по минимуму содержать семью, работая на одном месте: стабильном и по-своему доходном. По существу, подобная трудовая практика становится инверсией стратегии «удобной» работы, поскольку при существующем «потолке» заработной платы демонстрирует ограниченные перспективы данной специализации и решения материальных проблем семьи, грозящих привыканием к лишениям. </w:t>
      </w:r>
    </w:p>
    <w:p>
      <w:pPr>
        <w:pStyle w:val="Normal"/>
        <w:spacing w:lineRule="auto" w:line="360" w:before="120" w:after="0"/>
        <w:ind w:firstLine="680"/>
        <w:jc w:val="both"/>
        <w:rPr>
          <w:lang w:val="ru-RU"/>
        </w:rPr>
      </w:pPr>
      <w:r>
        <w:rPr>
          <w:lang w:val="ru-RU"/>
        </w:rPr>
        <w:t xml:space="preserve">Яркий пример такого рода инверсионной стратегии занятости – случай с Ильей (1971 г.р., 4-34-3), слесарем аэропорта. Несмотря на жесткую нехватку денег, он продолжает держаться за свое рабочее место, что для него является удобным. </w:t>
      </w:r>
    </w:p>
    <w:p>
      <w:pPr>
        <w:pStyle w:val="TextBody"/>
        <w:spacing w:lineRule="auto" w:line="360" w:before="120" w:after="0"/>
        <w:ind w:left="720" w:hanging="0"/>
        <w:rPr>
          <w:i/>
          <w:i/>
          <w:sz w:val="24"/>
        </w:rPr>
      </w:pPr>
      <w:r>
        <w:rPr>
          <w:i/>
          <w:sz w:val="24"/>
        </w:rPr>
        <w:t>Что держит на работе: зарплата, гарантии или что еще?</w:t>
      </w:r>
    </w:p>
    <w:p>
      <w:pPr>
        <w:pStyle w:val="Style15"/>
        <w:rPr>
          <w:lang w:val="ru-RU"/>
        </w:rPr>
      </w:pPr>
      <w:r>
        <w:rPr>
          <w:lang w:val="ru-RU"/>
        </w:rPr>
        <w:t>Интерес держит. Не такая трудная работа. И что не так, как в частной, знаешь, что на следующий день не уволят. Да и не такие строгие условия, как на частных предприятиях: туда нельзя, это надо больше сделать... Там ни больничного, ни отпусков, ничего нет. По двенадцать часов работают. Кого я знаю, все по двенадцать часов работают. Каждый день. Труд тяжелый.</w:t>
      </w:r>
    </w:p>
    <w:p>
      <w:pPr>
        <w:pStyle w:val="TextBody"/>
        <w:spacing w:lineRule="auto" w:line="360" w:before="120" w:after="0"/>
        <w:ind w:left="720" w:hanging="0"/>
        <w:rPr>
          <w:i/>
          <w:i/>
          <w:sz w:val="24"/>
        </w:rPr>
      </w:pPr>
      <w:r>
        <w:rPr>
          <w:i/>
          <w:sz w:val="24"/>
        </w:rPr>
        <w:t>А есть возможность найти другую работу с более высокой зарплатой?</w:t>
      </w:r>
    </w:p>
    <w:p>
      <w:pPr>
        <w:pStyle w:val="Style15"/>
        <w:rPr>
          <w:lang w:val="ru-RU"/>
        </w:rPr>
      </w:pPr>
      <w:r>
        <w:rPr>
          <w:lang w:val="ru-RU"/>
        </w:rPr>
        <w:t>Найти-то можно, но только в частной фирме. Я так думаю, что только в частной (Илья, 1971 г.р., 4-34-3).</w:t>
      </w:r>
    </w:p>
    <w:p>
      <w:pPr>
        <w:pStyle w:val="TextBodyIndent"/>
        <w:autoSpaceDE w:val="false"/>
        <w:spacing w:before="120" w:after="0"/>
        <w:ind w:firstLine="680"/>
        <w:rPr/>
      </w:pPr>
      <w:r>
        <w:rPr/>
        <w:t>Иными словами, сохранение рабочего места в условиях недостатка материальных средств становится попыткой сохранения привычного места работы и приспособления к нему потребностей семьи. Неспособность к инновационому действию, к трудовой мобильности, позволяющей согласовать ориентации с результами, как кажется, связана с традиционными представлениями о рабочем месте, как социальной гарантии, предоставляющей со временем набор благ в виде пенсии, льгот, небольшой, но стабильной зарплаты. Данная позиция обосновывается, как правило, оценками ситуации на рынке труда (а не в семье). Осознание невозможности ее изменить ведет к выбору стабильной или выжидательной позиции, меняющей в новых структурных условиях смысл такого действия.</w:t>
      </w:r>
    </w:p>
    <w:p>
      <w:pPr>
        <w:pStyle w:val="Heading2"/>
        <w:ind w:right="51" w:hanging="0"/>
        <w:rPr/>
      </w:pPr>
      <w:r>
        <w:rPr/>
        <w:t>«Доходная» инновация: неформальная занятость</w:t>
      </w:r>
    </w:p>
    <w:p>
      <w:pPr>
        <w:pStyle w:val="Normal"/>
        <w:numPr>
          <w:ilvl w:val="0"/>
          <w:numId w:val="0"/>
        </w:numPr>
        <w:spacing w:lineRule="auto" w:line="360" w:before="120" w:after="0"/>
        <w:ind w:firstLine="680"/>
        <w:jc w:val="both"/>
        <w:outlineLvl w:val="3"/>
        <w:rPr>
          <w:lang w:val="ru-RU"/>
        </w:rPr>
      </w:pPr>
      <w:r>
        <w:rPr>
          <w:lang w:val="ru-RU"/>
        </w:rPr>
        <w:t xml:space="preserve">Противоположный пример доходной занятости представлен в случае с Алексеем, 1972 года рождения. Он женат, имеет двоих детей. </w:t>
      </w:r>
    </w:p>
    <w:p>
      <w:pPr>
        <w:pStyle w:val="Normal"/>
        <w:numPr>
          <w:ilvl w:val="0"/>
          <w:numId w:val="0"/>
        </w:numPr>
        <w:spacing w:lineRule="auto" w:line="360" w:before="120" w:after="0"/>
        <w:ind w:firstLine="680"/>
        <w:jc w:val="both"/>
        <w:outlineLvl w:val="3"/>
        <w:rPr>
          <w:lang w:val="ru-RU"/>
        </w:rPr>
      </w:pPr>
      <w:r>
        <w:rPr>
          <w:lang w:val="ru-RU"/>
        </w:rPr>
        <w:t>Сразу после окончания средней школы в Киргизии Алексей поступает учиться на краснодеревщика в профессиональное училище. В 1991 г., после окончания учебы, призывается в армию, по возвращению из которой попадает в больницу. Проблемы со здоровьем, признание инвалидности, совместная жизнь с родителями сдерживают поиск работы. Работать он начинает только в конце 1997 г. после переезда в Сыктывкар и женитьбы. В настоящее время, несмотря на инвалидность, Алексей – основной кормилец семьи, поскольку жена, работавшая санитаркой, находится в отпуске по уходу за ребенком. Он работает неофициально, выполняя вместе с напарником заказы на ремонт квартир. Афишировать и тем более регистрировать свою деятельность Алексей не собирается, поскольку статус инвалида позволяет не только получать пенсию, но и жилищную субсидию, и прочие льготы, предоставляемые нуждающимся семьям. Это первое и единственное теневое место работы его – устраивает в основном заработной платой (около трех тысяч рублей), самостоятельностью в определении продолжительности и интенсивности труда. Для Алексея эта работа, по собственому определению, и удобная, и доходная.</w:t>
      </w:r>
    </w:p>
    <w:p>
      <w:pPr>
        <w:pStyle w:val="Heading2"/>
        <w:ind w:right="51" w:hanging="0"/>
        <w:rPr/>
      </w:pPr>
      <w:r>
        <w:rPr/>
        <w:t>«Доходная» инновация: двойная занятость</w:t>
      </w:r>
    </w:p>
    <w:p>
      <w:pPr>
        <w:pStyle w:val="Normal"/>
        <w:spacing w:lineRule="auto" w:line="360" w:before="120" w:after="0"/>
        <w:ind w:firstLine="680"/>
        <w:jc w:val="both"/>
        <w:rPr>
          <w:lang w:val="ru-RU"/>
        </w:rPr>
      </w:pPr>
      <w:r>
        <w:rPr>
          <w:lang w:val="ru-RU"/>
        </w:rPr>
        <w:t xml:space="preserve">Другой пример инновационной практики доходной занятости демонстрирует случай Георгия, женатого мужчины, имеющего двух детей. </w:t>
      </w:r>
    </w:p>
    <w:p>
      <w:pPr>
        <w:pStyle w:val="Normal"/>
        <w:spacing w:lineRule="auto" w:line="360" w:before="120" w:after="0"/>
        <w:ind w:firstLine="680"/>
        <w:jc w:val="both"/>
        <w:rPr>
          <w:lang w:val="ru-RU"/>
        </w:rPr>
      </w:pPr>
      <w:r>
        <w:rPr>
          <w:lang w:val="ru-RU"/>
        </w:rPr>
        <w:t xml:space="preserve">Он начал работать матросом рыболовецкого судна в Мурманске после окончания службы на флоте и непродолжительных курсов в 1989 г. Работа нравилась приличной зарплатой и возможностью побывать в разных странах. Однако инфляция и длительные заграничные командировки постепенно обесценивали получаемую в рублях зарплату. В 1994 г. Георгий увольняется, уезжает в родной город и устраивается на работу в частные торговые фирмы: ведет бухгалтерский учет, обеспечивает торговые закупки и представляет фирму в Москве и Санкт - Петербурге. В 1997 г. женится, а спустя год устраивается работать на фабрику нетканых материалов оператором игло-пробивного оборудования. До сих пор работает на данном предприятии, получая заработную плату в размере полутора-двух тысяч рублей в месяц. Низкая, по его мнению, заработная плата является основной причиной недовольства этим рабочим местом, которому он предпочел бы аналогичную работу на другом крупном промышленном предприятии, самом благополучном на сегодняшний день в регионе, выплачивающем стабильную и высокую заработную плату. </w:t>
      </w:r>
    </w:p>
    <w:p>
      <w:pPr>
        <w:pStyle w:val="Normal"/>
        <w:spacing w:lineRule="auto" w:line="360" w:before="120" w:after="0"/>
        <w:ind w:firstLine="680"/>
        <w:jc w:val="both"/>
        <w:rPr>
          <w:lang w:val="ru-RU"/>
        </w:rPr>
      </w:pPr>
      <w:r>
        <w:rPr>
          <w:lang w:val="ru-RU"/>
        </w:rPr>
        <w:t>Жена Георгия работает главным бухгалтером лесоперерабатывающего предприятия. Официальный размер ее заработной платы – 300 руб., реально на руки получает около четырех тысяч. Большую часть семейного дохода составляют доходы от совместных приработков: бухгалтерский учет, составление балансов. Заказы чаще находит жена. Размер ее приработков примерно в два раза превышает заработную плату Георгия. Заказы выполняют вместе по выходным дням и свободное от основной работы время. Несмотря на явную прибыль от семейного бизнеса, они не собираются полностью сосредоточиться на коммерческой деятельности. Боязнь банкротства и необходимость ежемесячно выплачивать кредит за приобретенное недавно жилье прикрепляют их к стабильному рабочему месту.</w:t>
      </w:r>
    </w:p>
    <w:p>
      <w:pPr>
        <w:pStyle w:val="Normal"/>
        <w:spacing w:lineRule="auto" w:line="360" w:before="120" w:after="0"/>
        <w:ind w:firstLine="680"/>
        <w:jc w:val="both"/>
        <w:rPr>
          <w:lang w:val="ru-RU"/>
        </w:rPr>
      </w:pPr>
      <w:r>
        <w:rPr>
          <w:lang w:val="ru-RU"/>
        </w:rPr>
        <w:t>Явно доходная стратегия занятости прослеживается и у Олега (1971 г.р., 4-36-3). Он постоянно ищет хорошо оплачиваемое рабочее место. Причем рационально взвешивает коньюнктуру рынка и возможности найти «хорошую» работу. В расчет принимается не только размер оплаты труда, но и наличие свободного времени для подработок. В отличие от Ильи (4-34-3). Олег свободное время рассматривает как ресурс, который можно использовать для дополнительного заработка. Вместе с тем, подобного рода практика двойной занятости его не прельщает как долгая перспектива. Он готов расстаться с этим замкнутым кругом, рассчитывая найти приличную зарплату, представления о которой «сдвинуты» потребностями в квартире. Такие доходы реально, по его мнению, получить только в Чечне ценой здоровья, а то и жизни, или занимаясь предпринимательством и торговым посредничеством, граничащим с криминалом. Примечательно, что при наличии основного рабочего места, Олег каждую подработку считает работой: «У меня есть еще третья работа».</w:t>
      </w:r>
    </w:p>
    <w:p>
      <w:pPr>
        <w:pStyle w:val="Normal"/>
        <w:spacing w:lineRule="auto" w:line="360" w:before="120" w:after="0"/>
        <w:ind w:firstLine="680"/>
        <w:jc w:val="both"/>
        <w:rPr/>
      </w:pPr>
      <w:r>
        <w:rPr>
          <w:lang w:val="ru-RU"/>
        </w:rPr>
        <w:t xml:space="preserve">Итак, бедные мужчины могут оправдать социальные требования и обеспечить семью только при условии наличия стабильной и </w:t>
      </w:r>
      <w:r>
        <w:rPr>
          <w:b/>
          <w:lang w:val="ru-RU"/>
        </w:rPr>
        <w:t xml:space="preserve">прилично </w:t>
      </w:r>
      <w:r>
        <w:rPr>
          <w:lang w:val="ru-RU"/>
        </w:rPr>
        <w:t>оплачиваемой работы. Подработки по основному месту работы, работа по заказам, самозанятость или семейный бизнес не считаются серьезным и переспективным источником дохода и содержания семьи из-за отсутствия первоначального капитала, чтобы раскрутить дело. Поэтому даже в тех случаях, когда реально они таковыми являются, параллельно сохраняется или ищется хорошо оплачиваемое рабочее место. Однако найти его на локальном рынке труда достаточно сложно.</w:t>
      </w:r>
    </w:p>
    <w:p>
      <w:pPr>
        <w:pStyle w:val="Normal"/>
        <w:spacing w:lineRule="auto" w:line="360" w:before="120" w:after="0"/>
        <w:ind w:firstLine="680"/>
        <w:jc w:val="both"/>
        <w:rPr>
          <w:lang w:val="ru-RU"/>
        </w:rPr>
      </w:pPr>
      <w:r>
        <w:rPr>
          <w:lang w:val="ru-RU"/>
        </w:rPr>
        <w:t>Примечательно, что мужчины, оказавшись без семьи, не стремятся зарабатывать, искать приличную работу. Напротив, мужчины с детьми, потеряв “ответственных за обеспечение семьи” жен, становятся домохозяйками или стремятся найти работу с удобным режимом работы.</w:t>
      </w:r>
    </w:p>
    <w:p>
      <w:pPr>
        <w:pStyle w:val="Style15"/>
        <w:rPr>
          <w:lang w:val="ru-RU"/>
        </w:rPr>
      </w:pPr>
      <w:r>
        <w:rPr>
          <w:lang w:val="ru-RU"/>
        </w:rPr>
        <w:t>А куда деться? Где взять другую работу? Посмотри кругом - вон какие в службе занятости очереди… Я много знаю ребят, которые болтаются без дела вообще. Тут хоть какая-то стабильность. Мне стабильность и определенность очень нужна, мне Андрейку растить одному…(Иван, 1949 г.р., 4-14-1).</w:t>
      </w:r>
    </w:p>
    <w:p>
      <w:pPr>
        <w:pStyle w:val="Normal"/>
        <w:spacing w:lineRule="auto" w:line="360" w:before="120" w:after="0"/>
        <w:ind w:firstLine="680"/>
        <w:jc w:val="both"/>
        <w:rPr>
          <w:lang w:val="ru-RU"/>
        </w:rPr>
      </w:pPr>
      <w:r>
        <w:rPr>
          <w:lang w:val="ru-RU"/>
        </w:rPr>
        <w:t>Александр, одинокий папа 45-ти лет, находясь в похожей ситуации предпочитает статус безработного и случайные неофициальные подработки по заказам. Теневая самозанятость одновременно осуждается и оправдывается наличием детей, которых он не в состоянии содержать из-за отсутствия постоянной работы. Примечательно, что нет упреков в адрес государства и больших ожиданий государственной помощи. Признается, что “на рынке” его специальность не котируется, отсюда все проблемы. Здесь явное противоречие слов и дела: наличие заказов не подтверждает отсутствие спроса на его труд. Проблема в другом: в низкой оплате труда и неплатежах. Продолжительность такого негативного опыта, отягощенного пьянством, ведет к депрессиям и деморализации.</w:t>
      </w:r>
    </w:p>
    <w:p>
      <w:pPr>
        <w:pStyle w:val="Style15"/>
        <w:rPr>
          <w:lang w:val="ru-RU"/>
        </w:rPr>
      </w:pPr>
      <w:r>
        <w:rPr>
          <w:lang w:val="ru-RU"/>
        </w:rPr>
        <w:t xml:space="preserve">Сейчас никуда не устроиться. Вернее, можно устроиться туда, где не платят или мало платят. А туда, где платят, только по великому блату можно попасть (Александр, 1957 г.р., 4-22-1). </w:t>
      </w:r>
    </w:p>
    <w:p>
      <w:pPr>
        <w:pStyle w:val="Normal"/>
        <w:spacing w:lineRule="auto" w:line="360"/>
        <w:ind w:firstLine="680"/>
        <w:jc w:val="both"/>
        <w:rPr>
          <w:lang w:val="ru-RU"/>
        </w:rPr>
      </w:pPr>
      <w:r>
        <w:rPr>
          <w:lang w:val="ru-RU"/>
        </w:rPr>
        <w:t>Хорошей Александр считает также стабильно оплачиваемую работу. Причем достаточный для положительной оценки размер заработка исчисляется из минимума: “чтобы покушать и одеться”.</w:t>
      </w:r>
    </w:p>
    <w:p>
      <w:pPr>
        <w:pStyle w:val="3"/>
        <w:ind w:firstLine="680"/>
        <w:rPr>
          <w:sz w:val="20"/>
        </w:rPr>
      </w:pPr>
      <w:r>
        <w:rPr>
          <w:sz w:val="20"/>
        </w:rPr>
        <w:t>Мы нормальные мужики. А то, что сейчас творится: и работы толком нету, и зарабатывать нельзя. Ну, устроиться можно на 200-300 рублей. Но зачем это нужно? Это деньги, что ли? А так мы нормальные мужики. Были бы деньги, мы бы ездили на юг, и семья бы была, и питались нормально, и дети бы были тут. А то что - пенсионеры ребенка моего воспитывают? А действительно, две пенсии по 400 рублей, да еще мать подрабатывает. Так они, может, хоть что-то могут дочери купить. Дайте нам работу и оплачивайте. И все. А мы любому делу можем научиться (Саша, 1957 г.р., 4-22-1).</w:t>
      </w:r>
    </w:p>
    <w:p>
      <w:pPr>
        <w:pStyle w:val="Normal"/>
        <w:spacing w:lineRule="auto" w:line="360" w:before="120" w:after="0"/>
        <w:ind w:firstLine="680"/>
        <w:jc w:val="both"/>
        <w:rPr>
          <w:lang w:val="ru-RU"/>
        </w:rPr>
      </w:pPr>
      <w:r>
        <w:rPr>
          <w:lang w:val="ru-RU"/>
        </w:rPr>
        <w:t>В мужской стратегии постоянная и оплачиваемая работа рассматривается как условие сохранения семьи:</w:t>
      </w:r>
    </w:p>
    <w:p>
      <w:pPr>
        <w:pStyle w:val="Style15"/>
        <w:rPr>
          <w:lang w:val="ru-RU"/>
        </w:rPr>
      </w:pPr>
      <w:r>
        <w:rPr>
          <w:lang w:val="ru-RU"/>
        </w:rPr>
        <w:t xml:space="preserve">А.: Мужчины всегда больше работают и больше получают… Дисгармония в семье получается, когда жена начинает получать больше мужа. </w:t>
      </w:r>
    </w:p>
    <w:p>
      <w:pPr>
        <w:pStyle w:val="3"/>
        <w:numPr>
          <w:ilvl w:val="0"/>
          <w:numId w:val="0"/>
        </w:numPr>
        <w:ind w:firstLine="680"/>
        <w:outlineLvl w:val="0"/>
        <w:rPr>
          <w:i/>
          <w:i/>
        </w:rPr>
      </w:pPr>
      <w:r>
        <w:rPr>
          <w:i/>
        </w:rPr>
        <w:t>Интервьюер: Иными словами, для мужчины важно иметь оплачиваемую работу?</w:t>
      </w:r>
    </w:p>
    <w:p>
      <w:pPr>
        <w:pStyle w:val="Style15"/>
        <w:rPr>
          <w:lang w:val="ru-RU"/>
        </w:rPr>
      </w:pPr>
      <w:r>
        <w:rPr>
          <w:lang w:val="ru-RU"/>
        </w:rPr>
        <w:t xml:space="preserve">А.: Не для мужчины, для семьи. Буду делать самую грязную работу, лишь бы платили деньги. Я сейчас на все согласен, хоть ассенизатором работать, лишь бы деньги платили (Саша, 1957 г.р., 4-22-1). </w:t>
      </w:r>
    </w:p>
    <w:p>
      <w:pPr>
        <w:pStyle w:val="Normal"/>
        <w:spacing w:lineRule="auto" w:line="360"/>
        <w:ind w:firstLine="680"/>
        <w:jc w:val="both"/>
        <w:rPr>
          <w:lang w:val="ru-RU"/>
        </w:rPr>
      </w:pPr>
      <w:r>
        <w:rPr>
          <w:lang w:val="ru-RU"/>
        </w:rPr>
        <w:t xml:space="preserve">Однако часто эта стратегия не реализуется по разным причинам: ситуация с рабочими местами в городе, безработица, низкий уровень образования, разрушение семьи, особые представления о “нормальной” мужской работе. Поэтому предпочтение отдается работе, сочетающей в себе “адекватную”, по оценкам работника, оплату труда в единицу времени. Маленькая зарплата удовлетворяет только при условии низких временных затрат на трудовую активность. </w:t>
      </w:r>
    </w:p>
    <w:p>
      <w:pPr>
        <w:pStyle w:val="Style15"/>
        <w:rPr>
          <w:lang w:val="ru-RU"/>
        </w:rPr>
      </w:pPr>
      <w:r>
        <w:rPr>
          <w:lang w:val="ru-RU"/>
        </w:rPr>
        <w:t>Ну, 500 что за деньги – сейчас 500 не деньги. Ну, по идее сторожем платили так же, но я сидел там: две ночи работаешь, две ночи дома и целыми днями дома – и время, и деньги. [Нормальная оплата]… Это все зависит от того, какой объем работы. Можно неделю работать, а месяц искать работу. Потому, что непостоянно. Это как договоришься (Женя, 1968 г.р., 4-25-1).</w:t>
      </w:r>
    </w:p>
    <w:p>
      <w:pPr>
        <w:pStyle w:val="Normal"/>
        <w:spacing w:lineRule="auto" w:line="360" w:before="120" w:after="0"/>
        <w:ind w:firstLine="680"/>
        <w:jc w:val="both"/>
        <w:rPr>
          <w:lang w:val="ru-RU"/>
        </w:rPr>
      </w:pPr>
      <w:r>
        <w:rPr>
          <w:lang w:val="ru-RU"/>
        </w:rPr>
        <w:t>Следует отметить, что возможность обмена ролями существует и в супружеских парах. Так, бывший летчик, выйдя на пенсию, переходит в домашнего работника, занимается домашним хозяйством. Правда, очень ограниченно: моет посуду, периодически устраивая мятежи, готовит, ходит в магазин, занимается с детьми. Однако отказывается заниматься дачей, поскольку туда перестала ездить жена.</w:t>
      </w:r>
    </w:p>
    <w:p>
      <w:pPr>
        <w:pStyle w:val="Style15"/>
        <w:rPr>
          <w:lang w:val="ru-RU"/>
        </w:rPr>
      </w:pPr>
      <w:r>
        <w:rPr>
          <w:lang w:val="ru-RU"/>
        </w:rPr>
        <w:t>После того, как опять без работы остался, напряг пошел. В принципе он пошел еще раньше, как на пенсию вышел. Жена больше получает. Напряженность уже есть. С самого начала это было. Я сейчас больше домашним хозяйством занимаюсь. Иногда, правда, бунт поднимаю, только он подавляется. Он подавлен в корне (Валентин, 1964 г.р., 4-35-3).</w:t>
      </w:r>
    </w:p>
    <w:p>
      <w:pPr>
        <w:pStyle w:val="Normal"/>
        <w:numPr>
          <w:ilvl w:val="0"/>
          <w:numId w:val="0"/>
        </w:numPr>
        <w:spacing w:lineRule="auto" w:line="360" w:before="120" w:after="0"/>
        <w:ind w:firstLine="680"/>
        <w:jc w:val="both"/>
        <w:outlineLvl w:val="3"/>
        <w:rPr>
          <w:lang w:val="ru-RU"/>
        </w:rPr>
      </w:pPr>
      <w:r>
        <w:rPr>
          <w:lang w:val="ru-RU"/>
        </w:rPr>
        <w:t>Несмотря на продолжительный опыт такой практики (около двух лет), Валентин не считает ее перспективной и приемлемой, находясь в безуспешных поисках доходного рабочего места.</w:t>
      </w:r>
    </w:p>
    <w:p>
      <w:pPr>
        <w:pStyle w:val="Normal"/>
        <w:numPr>
          <w:ilvl w:val="0"/>
          <w:numId w:val="0"/>
        </w:numPr>
        <w:spacing w:lineRule="auto" w:line="360" w:before="120" w:after="0"/>
        <w:ind w:firstLine="680"/>
        <w:jc w:val="both"/>
        <w:outlineLvl w:val="3"/>
        <w:rPr>
          <w:lang w:val="ru-RU"/>
        </w:rPr>
      </w:pPr>
      <w:r>
        <w:rPr>
          <w:lang w:val="ru-RU"/>
        </w:rPr>
        <w:t xml:space="preserve">Таким образом, мужские стратегии занятости ориентированы на поиск стабильной и оплачиваемой работы, в редких случаях связаны с предпринимательством в форме самозанятости. Хотя размер заработной платы является важной составляющей выбора и сохранения рабочего места, во внимание принимаются и ее стабильность, и «трудоемкость». </w:t>
      </w:r>
    </w:p>
    <w:p>
      <w:pPr>
        <w:pStyle w:val="Normal"/>
        <w:spacing w:lineRule="auto" w:line="360"/>
        <w:ind w:firstLine="680"/>
        <w:jc w:val="both"/>
        <w:rPr>
          <w:lang w:val="ru-RU"/>
        </w:rPr>
      </w:pPr>
      <w:r>
        <w:rPr>
          <w:lang w:val="ru-RU"/>
        </w:rPr>
        <w:t xml:space="preserve">Кризис мужского бредвинерства в связи с недостатком рабочих мест, удовлетворяющих представлениям о “нормальной” мужской работе, а также временная или постоянная нетрудоспособность (по разным причинам) объясняет формальную незанятость, с одной стороны, и распространение работы под заказ, случайные заработки, тщательно скрываемые. Отсутствие постоянной занятости определяет более полное включение мужчины в домашние обязанности, однако воспринимается как временная мера. Только с потерей «второй половины» меняется характер занятости и предпочтения отдаются работам с удобным режимом труда в ущерб размеру заработной платы. </w:t>
      </w:r>
    </w:p>
    <w:p>
      <w:pPr>
        <w:pStyle w:val="Heading2"/>
        <w:ind w:right="51" w:hanging="0"/>
        <w:rPr/>
      </w:pPr>
      <w:r>
        <w:rPr/>
        <w:t>Заключение</w:t>
      </w:r>
    </w:p>
    <w:p>
      <w:pPr>
        <w:pStyle w:val="Normal"/>
        <w:spacing w:lineRule="auto" w:line="360" w:before="120" w:after="0"/>
        <w:ind w:firstLine="680"/>
        <w:jc w:val="both"/>
        <w:rPr>
          <w:lang w:val="ru-RU"/>
        </w:rPr>
      </w:pPr>
      <w:r>
        <w:rPr>
          <w:lang w:val="ru-RU"/>
        </w:rPr>
        <w:t xml:space="preserve">В условиях материальных лишений, потери работы или низкой заработной платы привычные стратегии зянятости работающих бедных видоизменяются, но только в исключительных случаях инновационные практики становятся перспективными в решении материальных проблем. </w:t>
      </w:r>
    </w:p>
    <w:p>
      <w:pPr>
        <w:pStyle w:val="Normal"/>
        <w:spacing w:lineRule="auto" w:line="360" w:before="120" w:after="0"/>
        <w:ind w:firstLine="680"/>
        <w:jc w:val="both"/>
        <w:rPr>
          <w:lang w:val="ru-RU"/>
        </w:rPr>
      </w:pPr>
      <w:r>
        <w:rPr>
          <w:lang w:val="ru-RU"/>
        </w:rPr>
        <w:t xml:space="preserve">Распространенная в советское время «двойная» занятость, когда женская зарплата дополняет доходы мужчины, выгодна только в том случае, если оплата женского труда превосходит по размерам официально доступные пособия и социальные гарантии, а также расходы, связанные с выходом на работу. В идеале, с ростом мужских доходов, пободная стратегия «удобной работы» могла бы завершиться добровольным выходом женщин с рынка труда. Однако изъятие женских доходов из семейного бюджета, даже при наличии «надежного» супруга, профессионала, занятого в достаточно благополучной отрасли экономики и получающего заработную плату выше среднего по региону, не просто снижает уровень жизни, а толкает сначала в число официальных бедных, а потом вновь на рынок труда. </w:t>
      </w:r>
    </w:p>
    <w:p>
      <w:pPr>
        <w:pStyle w:val="Normal"/>
        <w:spacing w:lineRule="auto" w:line="360"/>
        <w:ind w:firstLine="680"/>
        <w:jc w:val="both"/>
        <w:rPr>
          <w:lang w:val="ru-RU"/>
        </w:rPr>
      </w:pPr>
      <w:r>
        <w:rPr>
          <w:lang w:val="ru-RU"/>
        </w:rPr>
        <w:t xml:space="preserve">Усугубляет ситуацию то, что в большинстве случаев женщины из нашей выборки имеют низкую квалификацию, позволяющую сегодня претендовать лишь на малооплачиваемые рабочие должности уборщиц, санитарок, нянь и продавцов. В случае отсутствия возможности поднять квалификацию или найти более высокооплачиваемое место по имеющейся специальности на экономически стабильных предприятиях ранее «удобное» рабочее место перестает быть привлекательным. Это влечет за собой неформальную занятость, а затем и создание собственного рабочего места, устраивающего по временным затратам и доходу. Как правило, данного рода самозанятость не является денежной. Она лишь компенсирует утраченный уровень заработной платы и в лучшем случае позволяет поддерживать благосостояние семьи на прежней отметке. Такой прототип гибкой занятости по мере необходимости может быть прерван возвратом к традиционной стабильной занятости для выработки стажа или получения социальных гарантий. </w:t>
      </w:r>
    </w:p>
    <w:p>
      <w:pPr>
        <w:pStyle w:val="TextBodyIndent"/>
        <w:autoSpaceDE w:val="false"/>
        <w:spacing w:before="120" w:after="0"/>
        <w:ind w:firstLine="680"/>
        <w:rPr/>
      </w:pPr>
      <w:r>
        <w:rPr/>
        <w:t xml:space="preserve">Успешной и наиболее перспективной, с точки зрения решения материальных проблем, является трансформация стратегии «удобной работы» в гибкое предпринимательство. Оно стало эффективным способом решения проблемы совмещения дохода и ведения домашнего хозяйства, остающейся женским уделом. Однако реализоваться в этом направлении могут единицы из-за отсутствия сбережений, необходимых для открытия дела, и определенных профессиональных навыков и умений. Более того, испытания мелкого предпринимательства на прочность со стороны государства, рэкет и давление крупных конкурентов не гарантируют от возможного возврата к прежней стабильной занятости по имеющейся профессии. </w:t>
      </w:r>
    </w:p>
    <w:p>
      <w:pPr>
        <w:pStyle w:val="TextBodyIndent"/>
        <w:autoSpaceDE w:val="false"/>
        <w:spacing w:before="120" w:after="0"/>
        <w:ind w:firstLine="680"/>
        <w:rPr/>
      </w:pPr>
      <w:r>
        <w:rPr/>
        <w:t>Мужские стратегии занятости работающих бедных также развиваются во взаимодействии с возможностями регионального рынка труда и трудовой активности партнера. Сохранение рабочего места и специализация мужчин возможны при условии достаточно высокого уровня образования и квалификации. Однако это не является достаточным для семейного благополучия, зависимого также от доходов партнера. В случае работы в нестратегической, а значит, менее оплачиваемой отрасли регионального хозяйства, к примеру медицинской, и низких доходов партнера, мужская специализация по профессии возможна только в ущерб материальному достатку семьи. Стремление сохранить малооплачиваемое, но привычное рабочее место без изменения рыночной конъюнктуры этой отрасли или специальности лишает смысла подобную «доходную» стратегию занятости и ведет к ограничению потребностей семьи.</w:t>
      </w:r>
    </w:p>
    <w:p>
      <w:pPr>
        <w:pStyle w:val="Normal"/>
        <w:spacing w:lineRule="auto" w:line="360" w:before="120" w:after="0"/>
        <w:ind w:firstLine="680"/>
        <w:jc w:val="both"/>
        <w:rPr>
          <w:lang w:val="ru-RU"/>
        </w:rPr>
      </w:pPr>
      <w:r>
        <w:rPr>
          <w:lang w:val="ru-RU"/>
        </w:rPr>
        <w:t>Мужским вариантом неперспективной стратегии занятости можно назвать выбор такого типа занятости, который, несмотря на низкую оплату труда, совпадает с представлениями об “адекватной” оплате труда в единицу рабочего времени. Как правило, для преобладающего числа мужчин с низкими профессиональными и социальными ресурсами (каких большинство в нашей выборке), подобная работа не позволяет содержать семью, а зачастую невыгодна из-за затрат. В этом случае мужчины предпочитают быть безработными, чем иметь непостоянную и малооплачиваемую работу (женский вариант), а также подрабатывать для обеспечения минимальных потребностей, компенсируя нестабильность доходов от занятости стабильной государственной поддержкой. Постепенно формируется новая стратегия выживания “недееспособного мужчины” (безработного, инвалида, пенсионера) и случайных приработков, часто сочетающаяся с депрессией, алкоголизмом и последующей деморализацией. Экономическая несостоятельность мужа или отсутствие такового ориентирует женщин на любую работу, часто непривилегированную, позволяющую иметь небольшой, но стабильный доход.</w:t>
      </w:r>
    </w:p>
    <w:p>
      <w:pPr>
        <w:pStyle w:val="Normal"/>
        <w:spacing w:lineRule="auto" w:line="360" w:before="120" w:after="0"/>
        <w:ind w:firstLine="680"/>
        <w:jc w:val="both"/>
        <w:rPr>
          <w:lang w:val="ru-RU"/>
        </w:rPr>
      </w:pPr>
      <w:r>
        <w:rPr>
          <w:lang w:val="ru-RU"/>
        </w:rPr>
        <w:t xml:space="preserve">Противоположный способ решения материальных проблем и успешной стратегии занятости мужчин связан с активными подработками или мигрирующей занятостью в поисках доходного места. Однако, как показали предварительные результаты исследования, предпочтение все же отдается стабильной и оплачиваемой работе на благополучных предприятиях города. </w:t>
      </w:r>
    </w:p>
    <w:p>
      <w:pPr>
        <w:pStyle w:val="Normal"/>
        <w:spacing w:lineRule="auto" w:line="360"/>
        <w:ind w:firstLine="680"/>
        <w:jc w:val="both"/>
        <w:rPr>
          <w:lang w:val="ru-RU"/>
        </w:rPr>
      </w:pPr>
      <w:r>
        <w:rPr>
          <w:lang w:val="ru-RU"/>
        </w:rPr>
        <w:t>Таким образом, сегодня среди официальных бедных происходит трансформация модели “взаимной ответственности за обеспечение семьи и женской ответственности за домашнюю работу”. Основные признаки новой модели: женская ответственность за обеспечение семьи и ведение домашнего хозяйства на фоне усиления тенденции роста неполных семей, семей без мужчины. С одной стороны, усиливается материальная составляющая в трудовой активности мужчин и женщин, а с другой – наблюдается инверсионная практика занятости.</w:t>
      </w:r>
    </w:p>
    <w:p>
      <w:pPr>
        <w:pStyle w:val="Normal"/>
        <w:spacing w:lineRule="auto" w:line="360"/>
        <w:ind w:firstLine="680"/>
        <w:jc w:val="both"/>
        <w:rPr>
          <w:lang w:val="ru-RU"/>
        </w:rPr>
      </w:pPr>
      <w:r>
        <w:rPr>
          <w:lang w:val="ru-RU"/>
        </w:rPr>
        <w:t>Наиболее ярко инверсия проявляется в обмене ролями, когда женщина в силу стабильной занятости становится ответственной за обеспечение семьи, а мужчина –за ведение домашнего хозяйства. Однако этот обмен обеими сторонами воспринимается как отклонение от нормы и временная мера.</w:t>
      </w:r>
    </w:p>
    <w:p>
      <w:pPr>
        <w:pStyle w:val="Normal"/>
        <w:spacing w:lineRule="auto" w:line="360"/>
        <w:ind w:firstLine="680"/>
        <w:jc w:val="both"/>
        <w:rPr>
          <w:lang w:val="ru-RU"/>
        </w:rPr>
      </w:pPr>
      <w:r>
        <w:rPr>
          <w:lang w:val="ru-RU"/>
        </w:rPr>
        <w:t>Проявление инверсии в других случаях менее явно, но тоже имеет место. Данная тенденция проявляется там, где женская занятость становится своего рода страховкой от нестабильности семейной жизни, нестабильности "кормящей" роли мужа. Поэтому «удобная» стратегия женщин становится «доходной», что при низкой оплате женского труда не решает проблемы бедности, а позволяет жить на грани выживания. На фоне сохранения гендерного норматива восприятия домашней работы (как женской доли) среди женщин все больше утверждается подретушированный и известный уже идеал “комплексной занятости”: работы, которая позволяла бы быть с ребенком, обеспечивать семью, получать социальные пособия, реализовать свой интерес и общаться.</w:t>
      </w:r>
    </w:p>
    <w:p>
      <w:pPr>
        <w:pStyle w:val="Normal"/>
        <w:spacing w:lineRule="auto" w:line="360" w:before="120" w:after="0"/>
        <w:ind w:firstLine="680"/>
        <w:jc w:val="both"/>
        <w:rPr>
          <w:lang w:val="ru-RU"/>
        </w:rPr>
      </w:pPr>
      <w:r>
        <w:rPr>
          <w:lang w:val="ru-RU"/>
        </w:rPr>
        <w:t>Наконец, инверсия проявляется в том, что несмотря на кажущееся разнообразие возможностей формирующегося рынка труда, мужским идеалом доходной занятости остается привычная занятость. Таким образом, изначально «доходная» стратегия мужчин приобретает оттенок удобства.</w:t>
      </w:r>
    </w:p>
    <w:p>
      <w:pPr>
        <w:pStyle w:val="Heading2"/>
        <w:ind w:right="51" w:hanging="0"/>
        <w:rPr/>
      </w:pPr>
      <w:r>
        <w:rPr/>
        <w:t>Литература</w:t>
      </w:r>
    </w:p>
    <w:p>
      <w:pPr>
        <w:pStyle w:val="Footnote"/>
        <w:rPr/>
      </w:pPr>
      <w:r>
        <w:rPr/>
        <w:t>1.Аристархова И. Существует ли женщина: Введение в теорию полового различия (Л.Иригари) // Женщина не существует: современные исследования полового различия. - Сыктывкар: Центр женских исследований ИСИТО, 1999.</w:t>
      </w:r>
    </w:p>
    <w:p>
      <w:pPr>
        <w:pStyle w:val="Footnote"/>
        <w:rPr/>
      </w:pPr>
      <w:r>
        <w:rPr/>
        <w:t>2.Ашвин С. Влияние советского гендерного порядка на современное поведение в сфере занятости//  Социс, 2000. - № 11. - С. 63-72.</w:t>
      </w:r>
    </w:p>
    <w:p>
      <w:pPr>
        <w:pStyle w:val="Normal"/>
        <w:spacing w:lineRule="auto" w:line="360" w:before="120" w:after="0"/>
        <w:jc w:val="both"/>
        <w:rPr>
          <w:sz w:val="22"/>
          <w:lang w:val="ru-RU"/>
        </w:rPr>
      </w:pPr>
      <w:r>
        <w:rPr>
          <w:sz w:val="22"/>
          <w:lang w:val="ru-RU"/>
        </w:rPr>
        <w:t>3.Женщины и мужчины Республики Коми: Стат. сб. к научно-аналитической конф. «Человек на Севере: условия и качество жизни». - Сыктывкар, 1998. - С.60.</w:t>
      </w:r>
    </w:p>
    <w:p>
      <w:pPr>
        <w:pStyle w:val="Normal"/>
        <w:spacing w:lineRule="auto" w:line="360" w:before="120" w:after="0"/>
        <w:jc w:val="both"/>
        <w:rPr>
          <w:sz w:val="20"/>
          <w:lang w:val="ru-RU"/>
        </w:rPr>
      </w:pPr>
      <w:r>
        <w:rPr>
          <w:sz w:val="22"/>
          <w:lang w:val="ru-RU"/>
        </w:rPr>
        <w:t>4.Занятость и поведение домохозяйств: адаптация к условиям перехода к рыночной экономике в России / Под ред. В.Кабалиной и С.Кларка. - М.: РОСПЭН, 1999.</w:t>
      </w:r>
    </w:p>
    <w:p>
      <w:pPr>
        <w:pStyle w:val="Footnote"/>
        <w:rPr/>
      </w:pPr>
      <w:r>
        <w:rPr/>
        <w:t>5.Козина И.М. Что определяет статус «кормильца» семьи? // Социс, 2000. – № 11. - С. 83-89.</w:t>
      </w:r>
    </w:p>
    <w:p>
      <w:pPr>
        <w:pStyle w:val="Footnote"/>
        <w:rPr/>
      </w:pPr>
      <w:r>
        <w:rPr/>
        <w:t>6.Тартаковская И.Н. Гендерные аспекты стратегий безработных // Социс, 2000. - № 11. - С. 73-82.</w:t>
      </w:r>
    </w:p>
    <w:p>
      <w:pPr>
        <w:pStyle w:val="Footnote"/>
        <w:rPr/>
      </w:pPr>
      <w:r>
        <w:rPr/>
        <w:t xml:space="preserve">7.Ярошенко С. Бедные в социальной стратификации постсоветского общества // Рубеж, 1998. – </w:t>
      </w:r>
      <w:r>
        <w:rPr>
          <w:lang w:val="en-US"/>
        </w:rPr>
        <w:t>N</w:t>
      </w:r>
      <w:r>
        <w:rPr/>
        <w:t>12.</w:t>
      </w:r>
    </w:p>
    <w:p>
      <w:pPr>
        <w:pStyle w:val="Normal"/>
        <w:spacing w:lineRule="auto" w:line="360" w:before="120" w:after="0"/>
        <w:jc w:val="both"/>
        <w:rPr/>
      </w:pPr>
      <w:r>
        <w:rPr>
          <w:sz w:val="22"/>
        </w:rPr>
        <w:t xml:space="preserve">8.Burawoy M., Krotov P., Lytkina T. (2000), Involution and destitution in capitalist Russia. </w:t>
      </w:r>
      <w:r>
        <w:rPr>
          <w:i/>
          <w:sz w:val="22"/>
        </w:rPr>
        <w:t>Ethnography. Vol. 1 (1), Pp. 43-65.</w:t>
      </w:r>
    </w:p>
    <w:p>
      <w:pPr>
        <w:pStyle w:val="Normal"/>
        <w:spacing w:lineRule="auto" w:line="360" w:before="120" w:after="0"/>
        <w:jc w:val="both"/>
        <w:rPr/>
      </w:pPr>
      <w:r>
        <w:rPr>
          <w:sz w:val="22"/>
        </w:rPr>
        <w:t>9.Castells, Manuel. The Power of identuty.</w:t>
      </w:r>
      <w:r>
        <w:rPr/>
        <w:t xml:space="preserve"> –</w:t>
      </w:r>
      <w:r>
        <w:rPr>
          <w:sz w:val="22"/>
        </w:rPr>
        <w:t xml:space="preserve"> New York: Blackwell Publishers, 1997.</w:t>
      </w:r>
    </w:p>
    <w:p>
      <w:pPr>
        <w:pStyle w:val="Normal"/>
        <w:spacing w:lineRule="auto" w:line="360" w:before="120" w:after="0"/>
        <w:jc w:val="both"/>
        <w:rPr/>
      </w:pPr>
      <w:r>
        <w:rPr>
          <w:sz w:val="22"/>
        </w:rPr>
        <w:t>10.Connell, R.W. Masculinities. Berkeley: University of California press, 1995. Pp.21-22</w:t>
      </w:r>
      <w:r>
        <w:rPr>
          <w:sz w:val="22"/>
          <w:lang w:val="ru-RU"/>
        </w:rPr>
        <w:t>.</w:t>
      </w:r>
    </w:p>
    <w:p>
      <w:pPr>
        <w:pStyle w:val="Normal"/>
        <w:spacing w:lineRule="auto" w:line="360" w:before="120" w:after="0"/>
        <w:jc w:val="both"/>
        <w:rPr/>
      </w:pPr>
      <w:r>
        <w:rPr>
          <w:sz w:val="22"/>
        </w:rPr>
        <w:t xml:space="preserve">11.Crompton, Rosemary (Ed). Restructuring gender relations and employment. The decline of the male breadwinner. </w:t>
      </w:r>
      <w:r>
        <w:rPr/>
        <w:t xml:space="preserve">– </w:t>
      </w:r>
      <w:r>
        <w:rPr>
          <w:sz w:val="22"/>
        </w:rPr>
        <w:t>Oxford: Oxford University Press, 1999</w:t>
      </w:r>
    </w:p>
    <w:p>
      <w:pPr>
        <w:pStyle w:val="Normal"/>
        <w:spacing w:lineRule="auto" w:line="360" w:before="120" w:after="0"/>
        <w:jc w:val="both"/>
        <w:rPr/>
      </w:pPr>
      <w:r>
        <w:rPr>
          <w:sz w:val="22"/>
        </w:rPr>
        <w:t xml:space="preserve">12.Ferree, Myra Marx. </w:t>
      </w:r>
      <w:r>
        <w:rPr>
          <w:sz w:val="22"/>
          <w:lang w:val="ru-RU"/>
        </w:rPr>
        <w:t>Феминизм и семейные исследования // Гендерные тетреди. Выпуск второй. - Санкт-Петербург, 1999.</w:t>
      </w:r>
    </w:p>
    <w:p>
      <w:pPr>
        <w:pStyle w:val="Normal"/>
        <w:spacing w:lineRule="auto" w:line="360" w:before="120" w:after="0"/>
        <w:jc w:val="both"/>
        <w:rPr/>
      </w:pPr>
      <w:r>
        <w:rPr>
          <w:sz w:val="22"/>
        </w:rPr>
        <w:t xml:space="preserve">13.Granovetter M. Economic action and social structure: The problem of embeddeness. // </w:t>
      </w:r>
      <w:r>
        <w:rPr>
          <w:i/>
          <w:sz w:val="22"/>
        </w:rPr>
        <w:t>The American Journal of Sociology. 1985.</w:t>
      </w:r>
      <w:r>
        <w:rPr/>
        <w:t xml:space="preserve"> –</w:t>
      </w:r>
      <w:r>
        <w:rPr>
          <w:i/>
          <w:sz w:val="22"/>
        </w:rPr>
        <w:t xml:space="preserve"> Vol. 91. </w:t>
      </w:r>
      <w:r>
        <w:rPr/>
        <w:t xml:space="preserve">– </w:t>
      </w:r>
      <w:r>
        <w:rPr>
          <w:i/>
          <w:sz w:val="22"/>
        </w:rPr>
        <w:t xml:space="preserve">N.3. </w:t>
      </w:r>
      <w:r>
        <w:rPr/>
        <w:t xml:space="preserve">– </w:t>
      </w:r>
      <w:r>
        <w:rPr>
          <w:i/>
          <w:sz w:val="22"/>
        </w:rPr>
        <w:t>Pp.481-510.</w:t>
      </w:r>
    </w:p>
    <w:p>
      <w:pPr>
        <w:pStyle w:val="Normal"/>
        <w:spacing w:lineRule="auto" w:line="360"/>
        <w:jc w:val="both"/>
        <w:rPr/>
      </w:pPr>
      <w:r>
        <w:rPr>
          <w:sz w:val="22"/>
        </w:rPr>
        <w:t xml:space="preserve">14.Hareven, Tamara. Family time and industrial time: the relationship between the family and work in a New England Industrial community. </w:t>
      </w:r>
      <w:r>
        <w:rPr/>
        <w:t xml:space="preserve">– </w:t>
      </w:r>
      <w:r>
        <w:rPr>
          <w:sz w:val="22"/>
        </w:rPr>
        <w:t>New York, 1982.</w:t>
      </w:r>
    </w:p>
    <w:p>
      <w:pPr>
        <w:pStyle w:val="Normal"/>
        <w:spacing w:lineRule="auto" w:line="360"/>
        <w:jc w:val="both"/>
        <w:rPr>
          <w:sz w:val="22"/>
        </w:rPr>
      </w:pPr>
      <w:r>
        <w:rPr>
          <w:sz w:val="22"/>
        </w:rPr>
        <w:t>15.Nelson, Margaret K., Smith, Joan. Working hard and making do. Surviving in Small town America. Berkeley: University of California press, 1999.</w:t>
      </w:r>
    </w:p>
    <w:p>
      <w:pPr>
        <w:pStyle w:val="Normal"/>
        <w:spacing w:lineRule="auto" w:line="360" w:before="120" w:after="0"/>
        <w:jc w:val="both"/>
        <w:rPr/>
      </w:pPr>
      <w:r>
        <w:rPr>
          <w:sz w:val="22"/>
          <w:lang w:val="en-GB"/>
        </w:rPr>
        <w:t>16.</w:t>
      </w:r>
      <w:r>
        <w:rPr>
          <w:sz w:val="22"/>
        </w:rPr>
        <w:t xml:space="preserve">O’Reilly J. Theoretical considerations in cross-national employment research. // </w:t>
      </w:r>
      <w:r>
        <w:rPr>
          <w:i/>
          <w:sz w:val="22"/>
        </w:rPr>
        <w:t xml:space="preserve">Sociological research Online. 1996. </w:t>
      </w:r>
      <w:r>
        <w:rPr>
          <w:lang w:val="en-GB"/>
        </w:rPr>
        <w:t>–</w:t>
      </w:r>
      <w:r>
        <w:rPr/>
        <w:t xml:space="preserve"> </w:t>
      </w:r>
      <w:r>
        <w:rPr>
          <w:i/>
          <w:sz w:val="22"/>
        </w:rPr>
        <w:t xml:space="preserve">Vol.1. </w:t>
      </w:r>
      <w:r>
        <w:rPr>
          <w:lang w:val="en-GB"/>
        </w:rPr>
        <w:t>–</w:t>
      </w:r>
      <w:r>
        <w:rPr/>
        <w:t xml:space="preserve"> </w:t>
      </w:r>
      <w:r>
        <w:rPr>
          <w:i/>
          <w:sz w:val="22"/>
        </w:rPr>
        <w:t xml:space="preserve">No.1. </w:t>
      </w:r>
    </w:p>
    <w:p>
      <w:pPr>
        <w:pStyle w:val="Normal"/>
        <w:spacing w:lineRule="auto" w:line="360" w:before="120" w:after="0"/>
        <w:jc w:val="both"/>
        <w:rPr/>
      </w:pPr>
      <w:r>
        <w:rPr>
          <w:sz w:val="22"/>
          <w:lang w:val="en-GB"/>
        </w:rPr>
        <w:t>17.Rotkirch, Anna. The man question. Loves and lives in late 20</w:t>
      </w:r>
      <w:r>
        <w:rPr>
          <w:sz w:val="22"/>
          <w:vertAlign w:val="superscript"/>
          <w:lang w:val="en-GB"/>
        </w:rPr>
        <w:t>th</w:t>
      </w:r>
      <w:r>
        <w:rPr>
          <w:sz w:val="22"/>
          <w:lang w:val="en-GB"/>
        </w:rPr>
        <w:t xml:space="preserve"> century Russia. </w:t>
      </w:r>
      <w:r>
        <w:rPr>
          <w:lang w:val="en-GB"/>
        </w:rPr>
        <w:t>–</w:t>
      </w:r>
      <w:r>
        <w:rPr/>
        <w:t xml:space="preserve"> </w:t>
      </w:r>
      <w:r>
        <w:rPr>
          <w:sz w:val="22"/>
          <w:lang w:val="en-GB"/>
        </w:rPr>
        <w:t>University of Helsinky, 2000.</w:t>
      </w:r>
    </w:p>
    <w:p>
      <w:pPr>
        <w:pStyle w:val="Normal"/>
        <w:spacing w:lineRule="auto" w:line="360" w:before="120" w:after="0"/>
        <w:jc w:val="both"/>
        <w:rPr>
          <w:sz w:val="22"/>
          <w:lang w:val="en-GB"/>
        </w:rPr>
      </w:pPr>
      <w:r>
        <w:rPr>
          <w:sz w:val="22"/>
          <w:lang w:val="en-GB"/>
        </w:rPr>
        <w:t>18.</w:t>
      </w:r>
      <w:r>
        <w:rPr>
          <w:sz w:val="22"/>
        </w:rPr>
        <w:t xml:space="preserve">Arisrarhkova, I. Woman and government in Bolshevik Russia // </w:t>
      </w:r>
      <w:r>
        <w:rPr>
          <w:i/>
          <w:sz w:val="22"/>
        </w:rPr>
        <w:t>Labour studies Working papers, No</w:t>
      </w:r>
      <w:r>
        <w:rPr>
          <w:i/>
          <w:sz w:val="22"/>
          <w:lang w:val="en-GB"/>
        </w:rPr>
        <w:t>.4.</w:t>
      </w:r>
    </w:p>
    <w:p>
      <w:pPr>
        <w:pStyle w:val="Normal"/>
        <w:spacing w:lineRule="auto" w:line="360" w:before="120" w:after="0"/>
        <w:jc w:val="both"/>
        <w:rPr>
          <w:sz w:val="22"/>
          <w:lang w:val="ru-RU"/>
        </w:rPr>
      </w:pPr>
      <w:r>
        <w:rPr>
          <w:sz w:val="22"/>
          <w:lang w:val="ru-RU"/>
        </w:rPr>
        <w:t>19.Силасте Г. Гендерная социология как частная социологическая теория // Социс, 2000. - №11. – С.5-14.</w:t>
      </w:r>
    </w:p>
    <w:p>
      <w:pPr>
        <w:pStyle w:val="Normal"/>
        <w:spacing w:lineRule="auto" w:line="360" w:before="120" w:after="0"/>
        <w:jc w:val="both"/>
        <w:rPr/>
      </w:pPr>
      <w:r>
        <w:rPr>
          <w:sz w:val="22"/>
          <w:lang w:val="ru-RU"/>
        </w:rPr>
        <w:t xml:space="preserve">20.Пфау-Эффингер Б. Опыт кросс-национального анализа гендерного уклада // Социс, 2000. -  № 11. </w:t>
      </w:r>
      <w:r>
        <w:rPr>
          <w:lang w:val="ru-RU"/>
        </w:rPr>
        <w:t xml:space="preserve">– </w:t>
      </w:r>
      <w:r>
        <w:rPr>
          <w:sz w:val="22"/>
          <w:lang w:val="ru-RU"/>
        </w:rPr>
        <w:t>С. 24-35.</w:t>
      </w:r>
    </w:p>
    <w:p>
      <w:pPr>
        <w:pStyle w:val="Normal"/>
        <w:spacing w:lineRule="auto" w:line="360"/>
        <w:jc w:val="both"/>
        <w:rPr>
          <w:rStyle w:val="PageNumber"/>
          <w:sz w:val="22"/>
          <w:lang w:val="en-GB"/>
        </w:rPr>
      </w:pPr>
      <w:r>
        <w:rPr>
          <w:rStyle w:val="PageNumber"/>
          <w:sz w:val="22"/>
        </w:rPr>
        <w:t>21.S.Clarke New forms of employment and household survival strategies in Russia, Coverty and Moscow, 1999.</w:t>
      </w:r>
    </w:p>
    <w:p>
      <w:pPr>
        <w:pStyle w:val="Normal"/>
        <w:rPr>
          <w:rStyle w:val="PageNumber"/>
          <w:sz w:val="22"/>
          <w:lang w:val="en-GB"/>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1</w:t>
      </w:r>
      <w:r>
        <w:rPr/>
        <w:t xml:space="preserve"> </w:t>
      </w:r>
      <w:r>
        <w:rPr/>
        <w:t>Автор выражает признательность С. Ашвин, Т.Лыткиной и И.Тартаковской за замечания и поддержку.</w:t>
      </w:r>
    </w:p>
  </w:footnote>
  <w:footnote w:id="3">
    <w:p>
      <w:pPr>
        <w:pStyle w:val="Footnote"/>
        <w:rPr>
          <w:rStyle w:val="FootnoteCharacters"/>
        </w:rPr>
      </w:pPr>
      <w:r>
        <w:rPr>
          <w:rStyle w:val="FootnoteCharacters"/>
        </w:rPr>
        <w:t>2</w:t>
      </w:r>
      <w:r>
        <w:rPr/>
        <w:t xml:space="preserve"> </w:t>
      </w:r>
      <w:r>
        <w:rPr>
          <w:rStyle w:val="FootnoteCharacters"/>
        </w:rPr>
        <w:t>Исследование проводится при финансовой поддержке ИНТАС (INTAS-97-20280).</w:t>
      </w:r>
      <w:r>
        <w:rPr/>
        <w:t xml:space="preserve"> Первый вариант данной статьи опубликован в журнале «Рубеж» за 2001г., №17.</w:t>
      </w:r>
    </w:p>
    <w:p>
      <w:pPr>
        <w:pStyle w:val="Footnote"/>
        <w:spacing w:before="0" w:after="120"/>
        <w:jc w:val="both"/>
        <w:rPr>
          <w:rStyle w:val="FootnoteCharacters"/>
        </w:rPr>
      </w:pPr>
      <w:r>
        <w:rPr/>
      </w:r>
    </w:p>
  </w:footnote>
  <w:footnote w:id="4">
    <w:p>
      <w:pPr>
        <w:pStyle w:val="Footnote"/>
        <w:rPr>
          <w:rStyle w:val="FootnoteCharacters"/>
        </w:rPr>
      </w:pPr>
      <w:r>
        <w:rPr>
          <w:rStyle w:val="FootnoteCharacters"/>
        </w:rPr>
        <w:t>3</w:t>
      </w:r>
      <w:r>
        <w:rPr/>
        <w:t xml:space="preserve"> </w:t>
      </w:r>
      <w:r>
        <w:rPr>
          <w:rStyle w:val="FootnoteCharacters"/>
        </w:rPr>
        <w:t xml:space="preserve">Анализ особенностей социальной политики </w:t>
      </w:r>
      <w:r>
        <w:rPr/>
        <w:t>[7]</w:t>
      </w:r>
      <w:r>
        <w:rPr>
          <w:rStyle w:val="FootnoteCharacters"/>
        </w:rPr>
        <w:t xml:space="preserve"> </w:t>
      </w:r>
      <w:r>
        <w:rPr/>
        <w:t>.</w:t>
      </w:r>
    </w:p>
    <w:p>
      <w:pPr>
        <w:pStyle w:val="Footnote"/>
        <w:spacing w:before="0" w:after="120"/>
        <w:jc w:val="both"/>
        <w:rPr>
          <w:rStyle w:val="FootnoteCharacters"/>
        </w:rPr>
      </w:pPr>
      <w:r>
        <w:rPr/>
      </w:r>
    </w:p>
  </w:footnote>
  <w:footnote w:id="5">
    <w:p>
      <w:pPr>
        <w:pStyle w:val="Footnote"/>
        <w:spacing w:before="0" w:after="120"/>
        <w:jc w:val="both"/>
        <w:rPr/>
      </w:pPr>
      <w:r>
        <w:rPr>
          <w:rStyle w:val="FootnoteCharacters"/>
        </w:rPr>
        <w:t>4</w:t>
      </w:r>
      <w:r>
        <w:rPr/>
        <w:t xml:space="preserve"> </w:t>
      </w:r>
      <w:r>
        <w:rPr>
          <w:rStyle w:val="FootnoteCharacters"/>
        </w:rPr>
        <w:t>Проблема перевода термина gender в русский контекст обсуждалась неоднократно [</w:t>
      </w:r>
      <w:r>
        <w:rPr/>
        <w:t>1,18,19</w:t>
      </w:r>
      <w:r>
        <w:rPr>
          <w:rStyle w:val="FootnoteCharacters"/>
        </w:rPr>
        <w:t>]. В данной статье</w:t>
      </w:r>
      <w:r>
        <w:rPr/>
        <w:t>,</w:t>
      </w:r>
      <w:r>
        <w:rPr>
          <w:rStyle w:val="FootnoteCharacters"/>
        </w:rPr>
        <w:t xml:space="preserve"> наряду с прямым использованием термина «гендер» и «гендерный»</w:t>
      </w:r>
      <w:r>
        <w:rPr/>
        <w:t>,</w:t>
      </w:r>
      <w:r>
        <w:rPr>
          <w:rStyle w:val="FootnoteCharacters"/>
        </w:rPr>
        <w:t xml:space="preserve"> используется понятие «родо-половой», предполагающее двойную смысловую нагрузку данного англицизма</w:t>
      </w:r>
    </w:p>
  </w:footnote>
  <w:footnote w:id="6">
    <w:p>
      <w:pPr>
        <w:pStyle w:val="Footnote"/>
        <w:spacing w:before="0" w:after="120"/>
        <w:jc w:val="both"/>
        <w:rPr/>
      </w:pPr>
      <w:r>
        <w:rPr>
          <w:rStyle w:val="FootnoteCharacters"/>
        </w:rPr>
        <w:t>5</w:t>
      </w:r>
      <w:r>
        <w:rPr/>
        <w:t xml:space="preserve"> </w:t>
      </w:r>
      <w:r>
        <w:rPr>
          <w:rStyle w:val="FootnoteCharacters"/>
        </w:rPr>
        <w:t>Дебаты о гендерных различиях ведутся с конца</w:t>
      </w:r>
      <w:r>
        <w:rPr/>
        <w:t xml:space="preserve"> Х</w:t>
      </w:r>
      <w:r>
        <w:rPr>
          <w:lang w:val="en-US"/>
        </w:rPr>
        <w:t>I</w:t>
      </w:r>
      <w:r>
        <w:rPr/>
        <w:t>Х в.</w:t>
      </w:r>
      <w:r>
        <w:rPr>
          <w:rStyle w:val="FootnoteCharacters"/>
        </w:rPr>
        <w:t xml:space="preserve">, когда в противовес доктрине о врожденной половой дифференциации были обнаружены лишь социальные различия: неравные доходы, неравная ответственность за воспитание детей, неравный доступ к общественной власти (Connell, 1995. </w:t>
      </w:r>
      <w:r>
        <w:rPr/>
        <w:t xml:space="preserve">- </w:t>
      </w:r>
      <w:r>
        <w:rPr>
          <w:rStyle w:val="FootnoteCharacters"/>
        </w:rPr>
        <w:t xml:space="preserve">P.21-22). В середине этого века исследования гендерных различий столкнулись с концепцией социальных ролей, что привело к рождению термина “половые роли”, обозначенного в качестве набора социальных ожиданий в отношении определенного пола. К концу второго тысячелетия ролевой подход к анализу гендерных различий уступил пальму первенства разного рода проектам конструирования гендерного порядка </w:t>
      </w:r>
      <w:r>
        <w:rPr/>
        <w:t>[12]</w:t>
      </w:r>
      <w:r>
        <w:rPr>
          <w:rStyle w:val="FootnoteCharacters"/>
        </w:rPr>
        <w:t>.</w:t>
      </w:r>
    </w:p>
  </w:footnote>
  <w:footnote w:id="7">
    <w:p>
      <w:pPr>
        <w:pStyle w:val="Footnote"/>
        <w:spacing w:before="0" w:after="120"/>
        <w:jc w:val="both"/>
        <w:rPr/>
      </w:pPr>
      <w:r>
        <w:rPr>
          <w:rStyle w:val="FootnoteCharacters"/>
        </w:rPr>
        <w:t>6</w:t>
      </w:r>
      <w:r>
        <w:rPr/>
        <w:t xml:space="preserve"> </w:t>
      </w:r>
      <w:r>
        <w:rPr>
          <w:rStyle w:val="FootnoteCharacters"/>
        </w:rPr>
        <w:t>Понятие гендерного порядка обычно рассматривается как исторически сконструированная модель властных отношений между мужчинами и женщинами, представления мужественности и женственности в данном обществе (Connell, 1987: 98-9).</w:t>
      </w:r>
    </w:p>
  </w:footnote>
  <w:footnote w:id="8">
    <w:p>
      <w:pPr>
        <w:pStyle w:val="Footnote"/>
        <w:spacing w:before="0" w:after="120"/>
        <w:jc w:val="both"/>
        <w:rPr/>
      </w:pPr>
      <w:r>
        <w:rPr>
          <w:rStyle w:val="FootnoteCharacters"/>
        </w:rPr>
        <w:t>7</w:t>
      </w:r>
      <w:r>
        <w:rPr/>
        <w:t xml:space="preserve"> </w:t>
      </w:r>
      <w:r>
        <w:rPr>
          <w:rStyle w:val="FootnoteCharacters"/>
        </w:rPr>
        <w:t>В перспективе предполагается дать более полные характеристики занятости мужчин и женщин через анализ женских и мужских рабочих мест. “Женская” стратегия, так</w:t>
      </w:r>
      <w:r>
        <w:rPr/>
        <w:t xml:space="preserve"> </w:t>
      </w:r>
      <w:r>
        <w:rPr>
          <w:rStyle w:val="FootnoteCharacters"/>
        </w:rPr>
        <w:t>же как и “женская” работа или рабочее место</w:t>
      </w:r>
      <w:r>
        <w:rPr/>
        <w:t>,</w:t>
      </w:r>
      <w:r>
        <w:rPr>
          <w:rStyle w:val="FootnoteCharacters"/>
        </w:rPr>
        <w:t xml:space="preserve"> будет определяться тем, что женщины их делают. Соответственно</w:t>
      </w:r>
      <w:r>
        <w:rPr/>
        <w:t xml:space="preserve"> «мужскими» будут стратегии, выполняемые мужчинами. Следует отметить, что в анализе таких практик продуктивным будет оперирование характеристиками постоянного (основного) места работы. Признание вторичной занятости скорее стратегией выживания, а не собственно занятости, позволит рассматривать ее в контексте других стратегий выживания, таких как самообеспечение (дача, ремронт, строительство), разные формы обмена.</w:t>
      </w:r>
    </w:p>
  </w:footnote>
  <w:footnote w:id="9">
    <w:p>
      <w:pPr>
        <w:pStyle w:val="Footnote"/>
        <w:spacing w:before="0" w:after="120"/>
        <w:jc w:val="both"/>
        <w:rPr/>
      </w:pPr>
      <w:r>
        <w:rPr>
          <w:rStyle w:val="FootnoteCharacters"/>
        </w:rPr>
        <w:t>8</w:t>
      </w:r>
      <w:r>
        <w:rPr/>
        <w:t xml:space="preserve"> </w:t>
      </w:r>
      <w:r>
        <w:rPr>
          <w:rStyle w:val="FootnoteCharacters"/>
        </w:rPr>
        <w:t>В перспективе предполагается сравнить доходную стратегию среди тех, кто получает низкую заработную плату (голимую стоимость рабочей силы, обеспечивающую лишь простое воспроизводство рабочей силы)</w:t>
      </w:r>
      <w:r>
        <w:rPr/>
        <w:t>,</w:t>
      </w:r>
      <w:r>
        <w:rPr>
          <w:rStyle w:val="FootnoteCharacters"/>
        </w:rPr>
        <w:t xml:space="preserve"> и тех, кто получает дивиденты на социальный или культурный капитал в заработной пла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360" w:after="180"/>
      <w:ind w:right="51" w:hanging="0"/>
      <w:outlineLvl w:val="1"/>
    </w:pPr>
    <w:rPr>
      <w:b/>
      <w:i/>
      <w:iCs/>
      <w:spacing w:val="20"/>
      <w:szCs w:val="20"/>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lang w:val="ru-RU"/>
    </w:rPr>
  </w:style>
  <w:style w:type="paragraph" w:styleId="4">
    <w:name w:val="заголовок 4"/>
    <w:basedOn w:val="Normal"/>
    <w:next w:val="Normal"/>
    <w:qFormat/>
    <w:pPr>
      <w:keepNext w:val="true"/>
      <w:widowControl w:val="false"/>
      <w:autoSpaceDE w:val="false"/>
      <w:jc w:val="center"/>
    </w:pPr>
    <w:rPr>
      <w:lang w:val="ru-RU"/>
    </w:rPr>
  </w:style>
  <w:style w:type="paragraph" w:styleId="Footnote">
    <w:name w:val="Footnote Text"/>
    <w:basedOn w:val="Normal"/>
    <w:pPr>
      <w:spacing w:before="0" w:after="120"/>
      <w:jc w:val="both"/>
    </w:pPr>
    <w:rPr>
      <w:sz w:val="22"/>
      <w:szCs w:val="20"/>
      <w:lang w:val="ru-RU"/>
    </w:rPr>
  </w:style>
  <w:style w:type="paragraph" w:styleId="Style14">
    <w:name w:val="Глава"/>
    <w:basedOn w:val="Normal"/>
    <w:qFormat/>
    <w:pPr>
      <w:widowControl w:val="false"/>
      <w:autoSpaceDE w:val="false"/>
      <w:spacing w:before="60" w:after="360"/>
      <w:jc w:val="both"/>
    </w:pPr>
    <w:rPr>
      <w:rFonts w:cs="Arial"/>
      <w:b/>
      <w:caps/>
      <w:sz w:val="28"/>
      <w:lang w:val="ru-RU"/>
    </w:rPr>
  </w:style>
  <w:style w:type="paragraph" w:styleId="3">
    <w:name w:val="Основной текст с отступом 3"/>
    <w:basedOn w:val="Normal"/>
    <w:qFormat/>
    <w:pPr>
      <w:spacing w:lineRule="auto" w:line="360"/>
      <w:ind w:firstLine="567"/>
      <w:jc w:val="both"/>
    </w:pPr>
    <w:rPr>
      <w:szCs w:val="20"/>
      <w:lang w:val="ru-RU"/>
    </w:rPr>
  </w:style>
  <w:style w:type="paragraph" w:styleId="Style15">
    <w:name w:val="Интервью"/>
    <w:basedOn w:val="Normal"/>
    <w:qFormat/>
    <w:pPr>
      <w:spacing w:before="120" w:after="240"/>
      <w:ind w:left="1134" w:hanging="0"/>
      <w:jc w:val="both"/>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38:00Z</dcterms:created>
  <dc:creator>Роман</dc:creator>
  <dc:description/>
  <dc:language>en-US</dc:language>
  <cp:lastModifiedBy>Роман</cp:lastModifiedBy>
  <dcterms:modified xsi:type="dcterms:W3CDTF">2002-01-03T20:38:00Z</dcterms:modified>
  <cp:revision>1</cp:revision>
  <dc:subject/>
  <dc:title>ГЕНДЕРНЫЕ РАЗЛИЧИЯ СТРАТЕГИЙ ЗАНЯТОСТИ ОФИЦИАЛЬНЫХ БЕДНЫХ В РОССИИ1</dc:title>
</cp:coreProperties>
</file>